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遥控阀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动遥控阀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动遥控阀行业市场定位、电动遥控阀行业相关主管单位及产业政策、电动遥控阀市场容量、电动遥控阀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遥控阀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遥控阀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遥控阀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遥控阀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遥控阀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遥控阀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遥控阀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遥控阀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遥控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遥控阀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遥控阀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遥控阀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遥控阀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遥控阀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遥控阀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遥控阀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遥控阀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遥控阀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遥控阀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遥控阀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遥控阀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遥控阀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遥控阀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遥控阀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遥控阀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遥控阀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遥控阀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动遥控阀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45:00Z</dcterms:modified>
  <cp:revision>1203</cp:revision>
  <dc:subject/>
  <dc:title/>
</cp:coreProperties>
</file>