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寝具及类似填充用品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寝具及类似填充用品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寝具及类似填充用品行业市场定位、寝具及类似填充用品行业相关主管单位及产业政策、寝具及类似填充用品市场容量、寝具及类似填充用品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寝具及类似填充用品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寝具及类似填充用品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寝具及类似填充用品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寝具及类似填充用品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寝具及类似填充用品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寝具及类似填充用品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寝具及类似填充用品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寝具及类似填充用品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寝具及类似填充用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寝具及类似填充用品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寝具及类似填充用品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寝具及类似填充用品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寝具及类似填充用品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寝具及类似填充用品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寝具及类似填充用品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寝具及类似填充用品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寝具及类似填充用品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寝具及类似填充用品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寝具及类似填充用品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寝具及类似填充用品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寝具及类似填充用品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寝具及类似填充用品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寝具及类似填充用品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寝具及类似填充用品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寝具及类似填充用品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寝具及类似填充用品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寝具及类似填充用品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寝具及类似填充用品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7:46:00Z</dcterms:modified>
  <cp:revision>1207</cp:revision>
  <dc:subject/>
  <dc:title/>
</cp:coreProperties>
</file>