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自动售卖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自动售卖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智能自动售卖机行业市场定位、智能自动售卖机行业相关主管单位及产业政策、智能自动售卖机市场容量、智能自动售卖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售卖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售卖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售卖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自动售卖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自动售卖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自动售卖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售卖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自动售卖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售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自动售卖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自动售卖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自动售卖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售卖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售卖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自动售卖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自动售卖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自动售卖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自动售卖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自动售卖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自动售卖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自动售卖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自动售卖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自动售卖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自动售卖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自动售卖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售卖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自动售卖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智能自动售卖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7:00Z</dcterms:modified>
  <cp:revision>1209</cp:revision>
  <dc:subject/>
  <dc:title/>
</cp:coreProperties>
</file>