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能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能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能表行业市场定位、电能表行业相关主管单位及产业政策、电能表市场容量、电能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能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能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能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能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能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能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能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能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能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能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能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能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能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能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能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能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能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能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47:00Z</dcterms:modified>
  <cp:revision>1214</cp:revision>
  <dc:subject/>
  <dc:title/>
</cp:coreProperties>
</file>