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铣机床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钻铣机床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钻铣机床行业市场定位、钻铣机床行业相关主管单位及产业政策、钻铣机床市场容量、钻铣机床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机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机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铣机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铣机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铣机床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铣机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机床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铣机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铣机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铣机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铣机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机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机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铣机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铣机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铣机床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铣机床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铣机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铣机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铣机床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铣机床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钻铣机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机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机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铣机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铣机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钻铣机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8:00Z</dcterms:modified>
  <cp:revision>1217</cp:revision>
  <dc:subject/>
  <dc:title/>
</cp:coreProperties>
</file>