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烘干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暖气烘干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暖气烘干机行业市场定位、暖气烘干机行业相关主管单位及产业政策、暖气烘干机市场容量、暖气烘干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烘干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烘干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烘干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烘干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烘干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烘干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烘干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烘干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烘干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烘干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烘干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烘干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烘干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烘干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烘干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烘干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烘干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烘干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气烘干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气烘干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气烘干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暖气烘干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烘干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烘干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烘干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烘干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暖气烘干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9:00Z</dcterms:modified>
  <cp:revision>1223</cp:revision>
  <dc:subject/>
  <dc:title/>
</cp:coreProperties>
</file>