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真空榨油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自动真空榨油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自动真空榨油机行业市场定位、全自动真空榨油机行业相关主管单位及产业政策、全自动真空榨油机市场容量、全自动真空榨油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真空榨油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真空榨油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真空榨油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真空榨油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真空榨油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真空榨油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真空榨油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真空榨油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真空榨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真空榨油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自动真空榨油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真空榨油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真空榨油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真空榨油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真空榨油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真空榨油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真空榨油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真空榨油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真空榨油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真空榨油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自动真空榨油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自动真空榨油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真空榨油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真空榨油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真空榨油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真空榨油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真空榨油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自动真空榨油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0:00Z</dcterms:modified>
  <cp:revision>1226</cp:revision>
  <dc:subject/>
  <dc:title/>
</cp:coreProperties>
</file>