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色护目镜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色护目镜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红色护目镜行业市场定位、红色护目镜行业相关主管单位及产业政策、红色护目镜市场容量、红色护目镜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护目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护目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护目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护目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护目镜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色护目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护目镜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色护目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护目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护目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色护目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色护目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护目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护目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色护目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护目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护目镜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色护目镜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色护目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色护目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色护目镜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色护目镜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色护目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护目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护目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护目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护目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红色护目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0:00Z</dcterms:modified>
  <cp:revision>1228</cp:revision>
  <dc:subject/>
  <dc:title/>
</cp:coreProperties>
</file>