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鞋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狗鞋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狗鞋行业市场定位、狗鞋行业相关主管单位及产业政策、狗鞋市场容量、狗鞋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鞋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鞋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狗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狗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鞋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鞋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狗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狗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狗鞋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狗鞋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狗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狗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2:00Z</dcterms:modified>
  <cp:revision>1232</cp:revision>
  <dc:subject/>
  <dc:title/>
</cp:coreProperties>
</file>