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器人摇摆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器人摇摆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机器人摇摆机行业市场定位、机器人摇摆机行业相关主管单位及产业政策、机器人摇摆机市场容量、机器人摇摆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摇摆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摇摆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摇摆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摇摆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摇摆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摇摆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摇摆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摇摆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摇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摇摆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摇摆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摇摆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摇摆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摇摆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摇摆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摇摆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摇摆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摇摆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人摇摆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人摇摆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器人摇摆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器人摇摆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器人摇摆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摇摆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摇摆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摇摆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摇摆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机器人摇摆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4:00Z</dcterms:modified>
  <cp:revision>1238</cp:revision>
  <dc:subject/>
  <dc:title/>
</cp:coreProperties>
</file>