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外防雨型供电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室外防雨型供电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室外防雨型供电器行业市场定位、室外防雨型供电器行业相关主管单位及产业政策、室外防雨型供电器市场容量、室外防雨型供电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防雨型供电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防雨型供电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防雨型供电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防雨型供电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外防雨型供电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外防雨型供电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防雨型供电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外防雨型供电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防雨型供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防雨型供电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外防雨型供电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外防雨型供电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防雨型供电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防雨型供电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外防雨型供电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防雨型供电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外防雨型供电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外防雨型供电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外防雨型供电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室外防雨型供电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室外防雨型供电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室外防雨型供电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室外防雨型供电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防雨型供电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防雨型供电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防雨型供电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防雨型供电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室外防雨型供电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5:00Z</dcterms:modified>
  <cp:revision>1245</cp:revision>
  <dc:subject/>
  <dc:title/>
</cp:coreProperties>
</file>