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水处理系统设备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废水处理系统设备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废水处理系统设备行业市场定位、废水处理系统设备行业相关主管单位及产业政策、废水处理系统设备市场容量、废水处理系统设备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水处理系统设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处理系统设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水处理系统设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水处理系统设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水处理系统设备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水处理系统设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水处理系统设备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水处理系统设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水处理系统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水处理系统设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水处理系统设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水处理系统设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水处理系统设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处理系统设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水处理系统设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水处理系统设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水处理系统设备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水处理系统设备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水处理系统设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水处理系统设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废水处理系统设备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废水处理系统设备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废水处理系统设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水处理系统设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处理系统设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水处理系统设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水处理系统设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废水处理系统设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56:00Z</dcterms:modified>
  <cp:revision>1250</cp:revision>
  <dc:subject/>
  <dc:title/>
</cp:coreProperties>
</file>