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包装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陶瓷包装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陶瓷包装品行业市场定位、陶瓷包装品行业相关主管单位及产业政策、陶瓷包装品市场容量、陶瓷包装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包装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包装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包装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包装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包装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包装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包装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包装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包装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包装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包装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包装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包装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包装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包装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包装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包装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包装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包装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包装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包装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包装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包装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包装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包装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包装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包装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陶瓷包装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7:00Z</dcterms:modified>
  <cp:revision>1256</cp:revision>
  <dc:subject/>
  <dc:title/>
</cp:coreProperties>
</file>