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磨床行业市场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磨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磨床市场进行了分析研究。报告在总结中国磨床行业发展历程的基础上，结合新时期的各方面因素，对中国磨床行业的发展趋势给予了细致和审慎的预测论证。报告资料详实，图表丰富，既有深入的分析，又有直观的比较，为磨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磨床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磨床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磨床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磨床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磨床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磨床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磨床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磨床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磨床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磨床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磨床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磨床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磨床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磨床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磨床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磨床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磨床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磨床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磨床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磨床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磨床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磨床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磨床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磨床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磨床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磨床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磨床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磨床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磨床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磨床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磨床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磨床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磨床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磨床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磨床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磨床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磨床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磨床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磨床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磨床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磨床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磨床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磨床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磨床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磨床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磨床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磨床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磨床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磨床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磨床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磨床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磨床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磨床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磨床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磨床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磨床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磨床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磨床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磨床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磨床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磨床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磨床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磨床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磨床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磨床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磨床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磨床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磨床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磨床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磨床行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磨床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磨床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磨床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磨床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磨床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磨床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磨床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磨床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磨床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磨床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磨床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磨床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桂林景恒机器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无锡华胜机床制造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江苏上三机床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江苏五福数控机床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江苏欧标机床制造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磨床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磨床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磨床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磨床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磨床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磨床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磨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磨床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磨床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磨床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磨床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磨床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磨床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磨床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桂林景恒机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无锡华胜机床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江苏上三机床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江苏五福数控机床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江苏欧标机床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无锡市长鹰机床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河北隆创机床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磨床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磨床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磨床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磨床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磨床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磨床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磨床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磨床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磨床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磨床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磨床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磨床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磨床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磨床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磨床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磨床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磨床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磨床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磨床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磨床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磨床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磨床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磨床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磨床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磨床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磨床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磨床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磨床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磨床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磨床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磨床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磨床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磨床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磨床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磨床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磨床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磨床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磨床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磨床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磨床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磨床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磨床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磨床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磨床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磨床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磨床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磨床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磨床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磨床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磨床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磨床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磨床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磨床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磨床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磨床行业对上游磨床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磨床行业对上游磨床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磨床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磨床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磨床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磨床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磨床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磨床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磨床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磨床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磨床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磨床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磨床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磨床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磨床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磨床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磨床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磨床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磨床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磨床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磨床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磨床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磨床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磨床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磨床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磨床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磨床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磨床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磨床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磨床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磨床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磨床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磨床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磨床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桂林景恒机器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桂林景恒机器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桂林景恒机器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桂林景恒机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无锡华胜机床制造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无锡华胜机床制造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无锡华胜机床制造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无锡华胜机床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江苏上三机床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江苏上三机床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江苏上三机床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江苏上三机床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江苏五福数控机床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江苏五福数控机床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江苏五福数控机床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江苏五福数控机床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江苏欧标机床制造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江苏欧标机床制造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江苏欧标机床制造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江苏欧标机床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无锡市长鹰机床制造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无锡市长鹰机床制造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无锡市长鹰机床制造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无锡市长鹰机床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河北隆创机床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河北隆创机床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河北隆创机床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河北隆创机床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磨床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04:00Z</dcterms:modified>
  <cp:revision>191</cp:revision>
  <dc:subject/>
  <dc:title/>
</cp:coreProperties>
</file>