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博物馆行业深度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博物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博物馆市场进行了分析研究。报告在总结中国博物馆行业发展历程的基础上，结合新时期的各方面因素，对中国博物馆行业的发展趋势给予了细致和审慎的预测论证。报告资料详实，图表丰富，既有深入的分析，又有直观的比较，为博物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博物馆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博物馆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博物馆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民办博物馆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著名的民办博物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博物馆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分手博物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信不信由你博物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棺材博物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厕所博物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假货博物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与城市文化建设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城市文化的内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博物馆与城市文化建设的关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城市文化建设中博物馆的作用与建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日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博物馆日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历年国际博物馆日主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行业市场环境及影响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政治法律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博物馆行业主要法律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文物保护法》修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文物保护法实施条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管理办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民办博物馆发展的意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办博物馆准入制度和法律保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文化产业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旅游产业运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经济环境对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收藏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博物馆建设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博物馆藏品保护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博物馆信息化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博物馆陈列文物防震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博物馆行业发展分析及经验借鉴</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博物馆市场总体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全球博物馆发展历史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全球博物馆行业特征演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全球博物馆行业分类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国内外数字博物馆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博物馆行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美国博物馆行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美国博物馆收藏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美国博物馆的公众定位和筹资模式借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美国博物馆的经营定位和资金来源借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美国私立博物馆的生存模式借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博物馆行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英国博物馆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法国博物馆经营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博物馆运营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商业平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支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透明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博物馆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当代传统与博物馆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当代博物馆行为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ascii="Arial" w:hAnsi="Arial" w:cs="Arial"/>
                <w:color w:val="000000"/>
                <w:szCs w:val="21"/>
              </w:rPr>
              <w:t>三、综合博物馆是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博物馆行业运行现状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发展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我国博物馆行业发展阶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我国博物馆行业发展总体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博物馆行业发展特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物馆行业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博物馆行业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博物馆行业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我国博物馆业务活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陈列展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职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的科研活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免费开放绩效评价指标体系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博物馆免费开放相关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博物馆免费开放后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新形势下博物馆的功能定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基于功能定位的博物馆免费开放绩效评价指标体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市场门票价格走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博物馆门票的定义与功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博物馆收取门票的正当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博物馆门票的订价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博物馆门票的订价政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博物馆门票价格走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市场化运作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博物馆的市场化运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博物馆的市场化运作的必然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博物馆市场化的对策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博物馆行业整体运行指标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总体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人员规模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实际使用房屋建筑面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经营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文物藏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从有关部门接收文物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本年藏品征集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本年修复文物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考古发掘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举办陈列展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参观人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博物馆行业收入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博物馆行业支出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博物馆市场供需形势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供给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全国博物馆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有博物馆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民办博物馆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市场需求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生理需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安全需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归属感需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自我尊重需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自我实现需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需求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散客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教育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特殊群体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免费日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旅行社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国外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博物馆市场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博物馆的都市文化需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博物馆的娱乐性需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博物馆行业营销趋势及策略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营销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博物馆行业营销定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博物馆行业营销的必要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博物馆行业营销的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博物馆行业营销的障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营销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展览营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商品营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关系营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服务营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教育营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网络营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营销战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定位清晰分明，个性独树一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受众明确，形式多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把握时间节点，以活动促进参观客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小型活动常态化，大型活动固定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通过活动培育忠实观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有效利用媒体资源，多渠道发布活动信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充分利用社会热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营销形式及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博物馆网络营销概述及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博物馆微博营销概述及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博物馆体验式营销概述及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博物馆服务营销概述及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博物馆文化产品营销概述及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博物馆细分市场分析及预测</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历史类博物馆市场分析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社会历史类博物馆分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考古博物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史博物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纪念类博物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民俗博物馆</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社会历史类博物馆特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展览陈列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命历史类博物馆展览陈列特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社会历史类博物馆文物陈列展览设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陈列的主题思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史类博物馆陈列展览文物、展品及组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展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辅助展品及其组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社会历史类博物馆未来转向探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历史类博物馆的特性认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代历史类博物馆的陈列水平</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历史类博物馆的研究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代历史类博物馆的转向因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代历史类博物馆的迫切任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社会历史类博物馆可持续发展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历史类博物馆可持续发展的制约因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历史类博物馆可持续发展的发展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科学博物馆市场分析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自然科学博物馆分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自然科学博物馆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科学博物馆发展历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科学博物馆陈列的主题思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科学博物馆创意陈列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自然科学博物馆发展特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馆主体多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和实践新观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门办馆</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纳志愿者服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交往增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自然科学博物馆发展问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意识不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短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领导薄弱</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自然科学博物馆发展对策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管理体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资源整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社会资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受众为中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自然科学博物馆数字化信息体系构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规范和高效管理的信息化建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场馆展品展示讲解服务的信息化建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场馆信息门户、数字馆及共享平台的信息化建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场馆的三网融合信息化建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艺术类博物馆市场分析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文化艺术类博物馆发展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艺术类博物馆发展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类博物馆发展变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文化艺术类博物馆展览陈列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陈列方式分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陈列的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造氛围的意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造氛围的原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造氛围的手法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文化艺术类博物馆未来发展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专业人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法收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藏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展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捐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公众参与</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平监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透明化管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专业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办博物馆行业运行现状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博物馆发展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民办博物馆的发展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总体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博物馆建馆形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博物馆地位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持民办博物馆发展的政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十二五”提出创新博物馆管理机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博物馆生存状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民办博物馆经营现状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私人投资博物馆初衷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民办博物馆经费来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民办博物馆发展障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博物馆发展前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民办博物馆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民办博物馆发展前景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博物馆旅游市场运行现状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博物馆旅游市场发展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外博物馆市场特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color w:val="000000"/>
                <w:szCs w:val="21"/>
              </w:rPr>
            </w:pPr>
            <w:r>
              <w:rPr>
                <w:rFonts w:ascii="Arial" w:hAnsi="Arial" w:cs="Arial"/>
                <w:color w:val="000000"/>
                <w:szCs w:val="21"/>
              </w:rPr>
              <w:t>二、城市博物馆旅游市场化运作</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古根海姆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馆外旅游产品开发</w:t>
            </w:r>
            <w:r>
              <w:rPr>
                <w:rFonts w:cs="Arial" w:ascii="Arial" w:hAnsi="Arial"/>
                <w:color w:val="000000"/>
                <w:szCs w:val="21"/>
              </w:rPr>
              <w:t>-</w:t>
            </w:r>
            <w:r>
              <w:rPr>
                <w:rFonts w:ascii="Arial" w:hAnsi="Arial" w:cs="Arial"/>
                <w:color w:val="000000"/>
                <w:szCs w:val="21"/>
              </w:rPr>
              <w:t>大都会艺术博物馆购物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博物馆与学校的对接</w:t>
            </w:r>
            <w:r>
              <w:rPr>
                <w:rFonts w:cs="Arial" w:ascii="Arial" w:hAnsi="Arial"/>
                <w:color w:val="000000"/>
                <w:szCs w:val="21"/>
              </w:rPr>
              <w:t>-</w:t>
            </w:r>
            <w:r>
              <w:rPr>
                <w:rFonts w:ascii="Arial" w:hAnsi="Arial" w:cs="Arial"/>
                <w:color w:val="000000"/>
                <w:szCs w:val="21"/>
              </w:rPr>
              <w:t>老史德桥村博物馆教育模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旅游市场发展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博物馆旅游发展背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发展呈现新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体验时代的来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开发需求迫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博物馆旅游开发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开发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开发主要问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博物馆旅游发展潜力与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发展潜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博物馆旅游综合体开发（</w:t>
            </w:r>
            <w:r>
              <w:rPr>
                <w:rFonts w:cs="Arial" w:ascii="Arial" w:hAnsi="Arial"/>
                <w:color w:val="000000"/>
                <w:szCs w:val="21"/>
              </w:rPr>
              <w:t>GM-TCD</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TCD</w:t>
            </w:r>
            <w:r>
              <w:rPr>
                <w:rFonts w:ascii="Arial" w:hAnsi="Arial" w:cs="Arial"/>
                <w:color w:val="000000"/>
                <w:szCs w:val="21"/>
              </w:rPr>
              <w:t>模式发展背景与结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含义</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发展背景</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基本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TCD</w:t>
            </w:r>
            <w:r>
              <w:rPr>
                <w:rFonts w:ascii="Arial" w:hAnsi="Arial" w:cs="Arial"/>
                <w:color w:val="000000"/>
                <w:szCs w:val="21"/>
              </w:rPr>
              <w:t>模式的结构功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TCD</w:t>
            </w:r>
            <w:r>
              <w:rPr>
                <w:rFonts w:ascii="Arial" w:hAnsi="Arial" w:cs="Arial"/>
                <w:color w:val="000000"/>
                <w:szCs w:val="21"/>
              </w:rPr>
              <w:t>模式的形成机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主题旅游区塑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地方政府与开发商三方合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与旅游业联合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产品与私人商品组合开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TCD</w:t>
            </w:r>
            <w:r>
              <w:rPr>
                <w:rFonts w:ascii="Arial" w:hAnsi="Arial" w:cs="Arial"/>
                <w:color w:val="000000"/>
                <w:szCs w:val="21"/>
              </w:rPr>
              <w:t>模式的表现特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特定文化主题，提供多种产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功能成主导，面向市场多元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依赖性强，投资回馈效益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TCD</w:t>
            </w:r>
            <w:r>
              <w:rPr>
                <w:rFonts w:ascii="Arial" w:hAnsi="Arial" w:cs="Arial"/>
                <w:color w:val="000000"/>
                <w:szCs w:val="21"/>
              </w:rPr>
              <w:t>模式的保障体系</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创新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机制多元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馈现实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运营水平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区域市场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博物馆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浙江省博物馆发展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不同性质博物馆组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不同类型博物馆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博物馆从业人员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浙江省博物馆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博物馆财政拨款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博物馆旅游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博物馆运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浙江省博物馆发展政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浙江省博物馆免费开放的实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浙江省博物馆发展动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博物馆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广东省博物馆发展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博物馆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不同性质博物馆组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博物馆从业人员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广东省博物馆经营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博物馆财务拨款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博物馆旅游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博物馆运营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广东省博物馆发展政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广东省博物馆免费开放的实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广东省博物馆发展动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博物馆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江苏省博物馆发展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博物馆规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不同性质博物馆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不同类型博物馆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江苏省博物馆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博物馆从业人员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博物馆拨款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博物馆旅游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博物馆运营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江苏省博物馆发展政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江苏省博物馆免费开放的实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江苏省博物馆发展动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博物馆发展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陕西省博物馆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博物馆规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不同性质博物馆的组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陕西省博物馆经营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博物馆从业人员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博物馆拨款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博物馆旅游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博物馆运营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陕西省博物馆发展政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陕西省博物馆免费开放的实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陕西省博物馆发展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博物馆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河南省博物馆发展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博物馆规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不同性质博物馆的组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博物馆从业人员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河南省博物馆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博物馆拨款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博物馆旅游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博物馆主办展览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博物馆运营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河南省博物馆发展政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河南省博物馆免费开放的实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河南省博物馆发展动态</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博物馆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四川省博物馆发展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博物馆规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不同性质博物馆的组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博物馆从业人员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四川省博物馆经营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博物馆拨款金额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博物馆旅游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博物馆展览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博物馆运营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四川省博物馆发展政策</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四川省博物馆免费开放的实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四川省博物馆发展动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博物馆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北京市博物馆发展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博物馆规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不同性质的博物馆的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博物馆的从业人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北京市博物馆经营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博物馆拨款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博物馆旅游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博物馆展览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博物馆经营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北京市博物馆发展政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北京市博物馆免费开放的实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北京市博物馆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博物馆发展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山东省博物馆发展状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博物馆规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不同性质的博物馆的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博物馆从业人员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山东省博物馆经营状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博物馆拨款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博物馆旅游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博物馆展览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博物馆的运营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山东省博物馆发展政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山东省博物馆免费开放的实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山东省博物馆发展动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博物馆行业竞争形势及策略</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博物馆行业竞争结构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的竞争结构</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博物馆行业博物馆竞争格局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博物馆竞争格局</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博物馆竞争格局</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博物馆竞争格局</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博物馆行业集中度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博物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行业优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行业劣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行业机会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行业威胁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形势综述</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博物馆免费开放的竞争背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类别</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免费类别及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博物馆免费开放后的困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危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老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划经济体制的痕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匮乏</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免费背景下博物馆竞争力提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性与经营性的理念相结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相对性免费的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参与体验性设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人文色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文化产业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捕捉社会热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大资金来源渠道</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博物馆市场竞争力策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博物馆的外部竞争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博物馆的服务竞争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博物馆的内部竞争力</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博物馆行业领先企业经营形势分析</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国有博物馆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北京故宫博物院</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建筑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数字信息平台建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运营收益模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台北故宫博物院</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十大国宝</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运营收益模式</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南京博物院</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建筑风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馆藏珍品</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数字信息平台建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中国国家博物馆</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数字信息平台建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天津自然博物馆</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陕西历史博物馆</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物馆最新动向</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上海自然博物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八、安徽省博物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九、山东省博物馆</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十、中国地质博物馆</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十一、四川省博物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十二、河北省博物馆</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三、广东省博物馆</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数字信息平台建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十四、湖北省博物馆</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十五、河南博物院</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基本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院藏品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院展览陈列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院特色活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院数字信息平台建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十六、湖南省博物馆</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机构设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十七、黑龙江省博物馆</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十八、天津市历史博物馆</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十九、重庆中国三峡博物馆</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十、南京市博物馆</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民办博物馆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北京观复博物馆</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中国紫檀博物馆</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中国建筑陶瓷博物馆</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特色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发展动态</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北京晋商博物馆</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收益模式</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兰州彩陶艺术博物馆</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上海民生现代美术馆</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运营收益模式</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七、内蒙古明博草原文化博物馆</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特色活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八、湖南省开元博物馆</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运营收益模式</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绍兴越国文化博物馆</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藏品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十、成都华通博物馆</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基本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展览与陈列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博物馆发展前景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博物馆发展的因素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博物馆发展规划分析</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博物馆发展成就</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十二五”博物馆发展战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十二五”博物馆发展目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十二五”博物馆主要任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十二五”博物馆重大工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十二五”博物馆保障实施</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博物馆发展前景预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博物馆发展前景预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数字博物馆发展前景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博物馆发展趋势预测</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的制度创新</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机构设置调整</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人事制度调整</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分配制度调整</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的服务提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将服务范围延伸到社会</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的市场取向</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注重市场调研</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重视市场营销</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挖掘市场潜力</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博物馆发展趋势预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博物馆数量和质量同步提升</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专题类博物馆不断发展</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新博物馆偏向公共服务功能</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充分利用老建筑和地下空间</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博物馆行业面临的困境及对策</w:t>
            </w:r>
            <w:r>
              <w:rPr>
                <w:rFonts w:ascii="Arial" w:hAnsi="Arial" w:cs="Arial" w:eastAsia="Arial"/>
                <w:b/>
                <w:color w:val="000000"/>
                <w:szCs w:val="21"/>
              </w:rPr>
              <w:t xml:space="preserve"> </w:t>
            </w:r>
            <w:r>
              <w:rPr>
                <w:rFonts w:cs="Arial" w:ascii="Arial" w:hAnsi="Arial"/>
                <w:b/>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面临的困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博物馆行业管理困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博物馆馆藏文物数量困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博物馆文史研究水平困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个体面临的困境及对策</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一般博物馆面临的困境及对策</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民办博物馆发展困境及策略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市场发展面临的挑战与对策</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博物馆免费开放的挑战与对策</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博物馆藏品的管理挑战与对策</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博物馆旅游产品开发的挑战与对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中国企业博物馆建设的挑战与对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五、中小型博物馆的挑战与建议</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六、博物馆可持续发展的挑战与对策</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型博物馆发展面临的挑战与对策</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民族博物馆发展面临的挑战与对策</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科技博物馆发展面临的挑战与对策</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博物馆文化产业发展策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变资源优势为文化产业优势</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学习国外经验</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发挥自身优势</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开发文化产品</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加强文物博物馆信息化建设</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博物馆行业案例分析研究</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博物馆经营案例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大英博物馆经营之道</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卢浮宫经营之道</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芬兰国家博物馆经营之道</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大都会博物馆经营之道</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经营案例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观复博物馆介绍</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观复博物馆品牌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观复博物馆资金来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观复博物馆问题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观复博物馆经营模式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其他案例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江西博物馆旅游开发案例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晋江市博物馆群建设案例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苏州博物馆建筑设计案例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博物馆市场细分与市场组合策略案例</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博物馆行业发展战略研究</w:t>
            </w:r>
            <w:r>
              <w:rPr>
                <w:rFonts w:ascii="Arial" w:hAnsi="Arial" w:cs="Arial" w:eastAsia="Arial"/>
                <w:b/>
                <w:color w:val="000000"/>
                <w:szCs w:val="21"/>
              </w:rPr>
              <w:t xml:space="preserve"> </w:t>
            </w:r>
            <w:r>
              <w:rPr>
                <w:rFonts w:cs="Arial" w:ascii="Arial" w:hAnsi="Arial"/>
                <w:b/>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建设投资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博物馆建设条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藏品</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设施条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条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博物馆建筑的选址与环境</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馆址选择的实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馆址选择的环境地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址选择的最佳环境</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博物馆地下空间的利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地下空间的利用模式</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利用地下空间的技术优势</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地下空间利用的展望</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四、数字化博物馆的建设</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数字化博物馆的基本条件</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博物馆应用信息系统</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博物馆与实体博物馆的关系</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数字博物馆面临的挑战及对策</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博物馆投资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投资动态</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投资机会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投资风险揭示</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展览与陈列</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博物馆展览与陈列的发展状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上海世博会特色展馆陈列展示艺术</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现代博物馆的主动展示</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市场开发</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博物馆市场营销现状</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制约博物馆市场营销的因素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制障碍</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内部组织结构障碍</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博物馆属性和市场营销的认识性障碍</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会员制市场开发</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简介</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实施会员制的意义</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会员顾客利益体现</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老史德桥村博物馆</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经营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博物馆经费来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博物馆收费情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博物馆旅游开发分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旅游资源的内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旅游的特征</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产品的开发与经营现状</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旅游产品的发展策略</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外联工作的开展</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博物馆外联工作的重要性及意义</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吉林市博物馆外联工作的创新参考</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吉林市博物馆外联工作的基本经验</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免费开放影响分析</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博物馆免费开放政策解读</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博物馆免费开放的意义</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博物馆免费开放数量</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博物馆免费开放面临的问题</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费问题</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问题</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识问题</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五、博物馆免费开放后的应对措施</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国有博物馆免费开放对民营博物馆的冲击</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业务流程重组的博物馆服务创新</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规划与设计创新</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管理创新</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营销与经营管理创新</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四、门票创新</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五、馆员创新</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六、解说创新</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七、陈列创新</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八、数字化和信息化创新</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第十九章</w:t>
            </w:r>
            <w:r>
              <w:rPr>
                <w:rFonts w:ascii="Arial" w:hAnsi="Arial" w:cs="Arial" w:eastAsia="Arial"/>
                <w:color w:val="000000"/>
                <w:szCs w:val="21"/>
              </w:rPr>
              <w:t xml:space="preserve"> </w:t>
            </w:r>
            <w:r>
              <w:rPr>
                <w:rFonts w:ascii="Arial" w:hAnsi="Arial" w:cs="Arial"/>
                <w:color w:val="000000"/>
                <w:szCs w:val="21"/>
              </w:rPr>
              <w:t>研究结论及投资建议</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研究结论及建议</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展览的控制建议</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的展览模式建议</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一、“六元要素”构建博物馆新博览模式</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新模式下的“五化”手法创新</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投资建议</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 xml:space="preserve">7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一五”时期文物博物馆事业的主要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博物馆数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博物馆从业人员数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博物馆行业资产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博物馆行业资产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博物馆行业实际使用房屋建筑面积总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物藏品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关部门接受文物总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藏品征集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物修复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考古发掘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博物馆陈列展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博物馆参观人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博物馆行业总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博物馆行业总支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国博物馆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有博物馆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博物馆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博物馆服务营销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自然科学博物馆分类</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TCD</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省博物馆机构数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不同性质博物馆的占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不同类型博物馆的占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省博物馆从业人员数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省博物馆财政拨款金额</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省博物馆参观人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省博物馆展览次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省博物馆总收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博物馆机构数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不同性质的博物馆占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不同类型的博物馆占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博物馆从业人员数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博物馆财政拨款金额</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博物馆参观人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博物馆展览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博物馆总收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博物馆总支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省博物馆机构数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不同性质博物馆的占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不同类型博物馆的占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省博物馆从业人员数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省博物馆拨款金额</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省博物馆参观人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省博物馆展览次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省博物馆总收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省博物馆总支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省博物馆机构数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不同性质博物馆的占比</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不同种类博物馆的占比</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省博物馆从业人员数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省博物馆拨款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省博物馆参观人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省博物馆主办展览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省博物馆总收入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省博物馆总支出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省博物馆机构数量</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省不同性质博物馆的占比</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省不同类型博物馆的占比</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省博物馆从业人员数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省博物馆参观人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省博物馆展览次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省博物馆总收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省博物馆总支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省博物馆机构数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不同性质博物馆的占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不同类型博物馆的占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省博物馆从业人员数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省博物馆拨款金额</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省博物馆参观人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省博展览次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省博物馆总收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省博物馆总支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博物馆机构数量</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不同性质的博物馆占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不同种类的博物馆占比</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博物馆从业人员数量</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博物馆拨款金额</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博物馆参观人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博物馆展览次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博物馆总收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博物馆总支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博物馆机构数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不同性质的博物馆的占比</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不同种类博物馆的占比</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博物馆从业人员数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博物馆拨款金额</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博物馆参观人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博物馆展览次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博物馆总收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博物馆总支出</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北京故宫博物院机构设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陕西历史博物馆机构设置</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河北省博物馆机构设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中国紫檀博物馆藏品类别</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与国外（地区）科技类博物馆的数量与人口总数的比例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免费开放的博物馆数量</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58:00Z</dcterms:modified>
  <cp:revision>191</cp:revision>
  <dc:subject/>
  <dc:title/>
</cp:coreProperties>
</file>