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业地产行业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地产市场进行了分析研究。报告在总结中国工业地产行业发展历程的基础上，结合新时期的各方面因素，对中国工业地产行业的发展趋势给予了细致和审慎的预测论证。报告资料详实，图表丰富，既有深入的分析，又有直观的比较，为工业地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业地产行业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消费者</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功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业地产行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业厂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工业园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工业地产行业的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政策主导性强、专业性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投资大、投资回收期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区域性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项目增值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工业园区开发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开发主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操作手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应具备外部条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工业园区开发模式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经典案例调研——东莞松山湖工业园</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体企业引导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开发主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操作手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应具备外部条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主体企业开发模式流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经典案例调研——北京诺基亚星网工业园</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工业地产商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开发主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操作手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应具备外部条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工业地产商开发模式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经典案例调研——北京腾飞国际工业园</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综合运作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开发主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操作手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应具备外部条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综合开发模式的流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经典案例调研——北京经济技术开发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盈利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工业地产与商业地产盈利模式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非市场主流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目前市场主流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未来市场主流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案例研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珠海富卓金地珠海科技园</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普洛斯物流地产开发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地产行业发展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工业地产的兴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工业地产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工业地产的投资价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工业地产的推动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经济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工业地产在国民经济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地产行业市场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房地产行业调控政策解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地产行业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增长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社会消费品零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社会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工业生产者价格指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进出口总额及增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行业市场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工业地产行业主要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工业地产行业竞争格局探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工业地产行业运行动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地方政府助力捧热工业地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地产迎来快速发展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工业地产市场前景广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工业地产成二线城市开发新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国内首支工业地产基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工业地产行业利润水平探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地产建设中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地产行业应对策略探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地产运营状况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运营状况调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房地产开发景气度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房地产投资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开发投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开发投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施竣工面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房地产业市场供给结构面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房地产成交面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市场运营状况调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土地市场整体调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土地市场价格调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工业用地价格调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运营状况调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全国工业园经营状况调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全国工业园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地产重点市场深度剖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工业地产市场深度解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北京土地市场调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整体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特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表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年度总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趋势预判</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北京工业地产运行深度剖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规模以上工业同比增长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北京规模以上工业利润同比增长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北京重点工业园建设透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北京工业地产发展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工业地产市场深度解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工业土地一级市场调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工业物业租售市场调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销售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需求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上海工业地产发展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工业地产市场深度解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广州土地市场调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整体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土地成交调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广州工业地产运行深度剖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州规模以上工业同比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州规模以上工业利润同比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广州重点工业园建设透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广州工业地产发展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工业地产市场深度解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天津土地市场调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整体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土地成交调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天津工业地产运行深度剖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规模以上工业同比增长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天津工业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天津重点工业园建设透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天津工业地产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工业地产市场深度解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成都土地市场调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整体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土地成交调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成都工业地产运行深度剖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都规模以上工业同比增长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成都工业发展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成都重点工业园建设透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成都工业地产发展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工业地产市场深度解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武汉土地市场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整体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土地成交调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武汉工业地产运行深度剖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武汉规模以上工业同比增长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武汉工业发展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武汉重点工业园建设透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武汉工业地产发展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工业地产市场深度解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深圳土地市场调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整体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土地成交调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深圳工业地产运行深度剖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圳规模以上工业同比增长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深圳工业占地区生产总值比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圳工业物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深圳工业物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工业地产市场深度解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重庆土地市场调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整体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土地成交调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重庆工业地产运行深度剖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庆规模以上工业同比增长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重庆实现工业销售产值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重庆重点工业园建设透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ascii="Arial" w:hAnsi="Arial" w:cs="Arial"/>
                <w:color w:val="000000"/>
                <w:szCs w:val="21"/>
              </w:rPr>
              <w:t>四、重庆工业地产发展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资工业地产投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工业地产在华投资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外资蓄势工业地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外资工业地产基金与客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外资工业地产后进者机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洛斯在华投资探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普洛斯竞争优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普洛斯商业策略和业界声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运营中普洛斯中国物流园概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普洛斯中国客户群</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博置业在华投资探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民在华投资探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丰树在华投资探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地产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张江高科技园区开发股份有限公司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企业转型升级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一、企业未来发展展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桥出口加工区开发股份有限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十、企业转型升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十一、企业未来发展展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天城投集团股份有限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企业信托发行计划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十一、企业未来发展展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海泰科技发展股份有限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企业发展成就与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一、企业未来发展展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新港高科技股份有限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九、企业经营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十一、企业未来发展展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新区高新技术产业股份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企业治理成效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一、企业未来发展展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空港科技园区股份有限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十、企业发展成就与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十一、企业未来发展展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大港股份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十、企业发展成就与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十一、企业未来发展展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关村科技发展（控股）股份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十、企业发展成就与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十一、中关村未来发展展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建发股份有限公司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十、企业发展成就与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一、企业未来发展展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地产开发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开发流程综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选址策略研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跨国企业选址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一般园区选址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开发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产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客户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定位策略研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定位必要性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定位方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功能优势集聚的产业效应树立市场定位形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完整的产业群树立市场定位形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策略研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招商引资战略战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招商引资发展阶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传统招商模式问题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打造良好招商环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招商引资的营销环境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招商引资的硬环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招商引资的软环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选商战略——细分项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选商误点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选商重点定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招商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P</w:t>
            </w:r>
            <w:r>
              <w:rPr>
                <w:rFonts w:ascii="Arial" w:hAnsi="Arial" w:cs="Arial"/>
                <w:color w:val="000000"/>
                <w:szCs w:val="21"/>
              </w:rPr>
              <w:t>组合营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介招商</w:t>
            </w:r>
            <w:r>
              <w:rPr>
                <w:rFonts w:ascii="Arial" w:hAnsi="Arial" w:cs="Arial" w:eastAsia="Arial"/>
                <w:color w:val="000000"/>
                <w:szCs w:val="21"/>
              </w:rPr>
              <w:t xml:space="preserve"> </w:t>
            </w:r>
            <w:r>
              <w:rPr>
                <w:rFonts w:cs="Arial" w:ascii="Arial" w:hAnsi="Arial"/>
                <w:color w:val="000000"/>
                <w:szCs w:val="21"/>
              </w:rPr>
              <w:t>235</w:t>
            </w:r>
          </w:p>
          <w:p>
            <w:pPr>
              <w:pStyle w:val="Normal"/>
              <w:tabs>
                <w:tab w:val="clear" w:pos="420"/>
                <w:tab w:val="left" w:pos="435" w:leader="none"/>
                <w:tab w:val="left" w:pos="2400" w:leader="none"/>
              </w:tabs>
              <w:spacing w:lineRule="atLeast" w:line="380"/>
              <w:rPr>
                <w:rFonts w:ascii="Arial" w:hAnsi="Arial" w:cs="Arial"/>
                <w:color w:val="000000"/>
                <w:szCs w:val="21"/>
              </w:rPr>
            </w:pPr>
            <w:r>
              <w:rPr>
                <w:rFonts w:ascii="Arial" w:hAnsi="Arial" w:cs="Arial"/>
                <w:color w:val="000000"/>
                <w:szCs w:val="21"/>
              </w:rPr>
              <w:t>（三）产业招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网络招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其他招商方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地产行业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投资现状调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工业地产投资环境解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工业地产投资周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工业地产投资特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工业地产多元化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地产业投资机会深度探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工业地产成为房地产投资新亮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工业地产投资热点地区调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业投资风险预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调控政策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地产行业融资与并购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企融资策略研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多元化融资模式成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多元化格局发展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房地产企业境外融资透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小型房企融资出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融资创新途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海外基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信托、私募</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工业地产债券融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工业地产信托融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项目融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工业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八、开发商贴息委托贷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九、夹层融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十、短期融资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十一、融资租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十二、房地产证券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国内并购形势透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房地产业并购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房地产业并购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行业并购动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房地产并购基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行业并购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募房地产投资基金年度研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并购案例一：</w:t>
            </w:r>
            <w:r>
              <w:rPr>
                <w:rFonts w:cs="Arial" w:ascii="Arial" w:hAnsi="Arial"/>
                <w:color w:val="000000"/>
                <w:szCs w:val="21"/>
              </w:rPr>
              <w:t>SOHO</w:t>
            </w:r>
            <w:r>
              <w:rPr>
                <w:rFonts w:ascii="Arial" w:hAnsi="Arial" w:cs="Arial"/>
                <w:color w:val="000000"/>
                <w:szCs w:val="21"/>
              </w:rPr>
              <w:t>中国收购东海广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并购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并购背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并购动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并购内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并购评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并购案例二：上置集团收购金怡全部已发行股本</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并购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并购背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并购动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并购内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并购评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的并购融资工具──并购贷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并购融资手段和工具日益多元化</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创业板为</w:t>
            </w:r>
            <w:r>
              <w:rPr>
                <w:rFonts w:cs="Arial" w:ascii="Arial" w:hAnsi="Arial"/>
                <w:color w:val="000000"/>
                <w:szCs w:val="21"/>
              </w:rPr>
              <w:t>IPO</w:t>
            </w:r>
            <w:r>
              <w:rPr>
                <w:rFonts w:ascii="Arial" w:hAnsi="Arial" w:cs="Arial"/>
                <w:color w:val="000000"/>
                <w:szCs w:val="21"/>
              </w:rPr>
              <w:t>增添活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定向增发备受青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债券市场更加活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股权支付渐入佳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国际债券是个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并购贷款市场透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并购规模持续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海外并购将迎来高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并购贷款操作风险防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工业地产行业发展趋势预测</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发展趋势影响因素分析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政府政策的影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市场供求的影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发展模式的影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投资回报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地产发展趋势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我国工业地产未来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我国工业地产未来研究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土地获取成本发展趋势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投资热点发展趋势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外资投资发展趋势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地产业发展战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工业地产品牌意识</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工业地产以专业化谋发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人均可支配收入实际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人均可支配收入实际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增速（月度同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分月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固定资产投资（不含农户）同比增速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房地产开发投资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房地产开发投资累计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新开工、施工、竣工面积累计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住宅、办公楼、商业营业用房投资累计同比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销售面积和销售额累计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主要城市住宅市场交易面积及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土地购置面积及同比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主要监测城市土地价格环比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规模以上工业增加值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张江高科技园区开发股份有限公司主要财务数据分析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张江高科技园区开发股份有限公司利润构成与盈利能力分析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张江高科技园区开发股份有限公司经营能力分析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张江高科技园区开发股份有限公司资产与负债分析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张江高科技园区开发股份有限公司发展能力分析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张江高科技园区开发股份有限公司主营构成数据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张江高科技园区开发股份有限公司主营构成数据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金桥出口加工区开发股份有限公司主要财务数据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金桥出口加工区开发股份有限公司利润构成与盈利能力分析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金桥出口加工区开发股份有限公司经营能力分析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金桥出口加工区开发股份有限公司资产与负债分析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金桥出口加工区开发股份有限公司发展能力分析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金桥出口加工区开发股份有限公司主营构成数据分析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金桥出口加工区开发股份有限公司主营构成数据分析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天城投集团股份有限公司主要财务数据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天城投集团股份有限公司利润构成与盈利能力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天城投集团股份有限公司经营能力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天城投集团股份有限公司资产与负债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天城投集团股份有限公司发展能力分析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天城投集团股份有限公司主营构成数据分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天城投集团股份有限公司主营构成数据分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津海泰科技发展股份有限公司主要财务数据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津海泰科技发展股份有限公司利润构成与盈利能力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津海泰科技发展股份有限公司经营能力分析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津海泰科技发展股份有限公司资产与负债分析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津海泰科技发展股份有限公司发展能力分析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海泰科技发展股份有限公司主营构成数据分析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海泰科技发展股份有限公司主营构成数据分析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新港高科技股份有限公司主要财务数据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新港高科技股份有限公司利润构成与盈利能力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新港高科技股份有限公司经营能力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新港高科技股份有限公司资产与负债分析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新港高科技股份有限公司发展能力分析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新港高科技股份有限公司主营构成数据分析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新港高科技股份有限公司主营构成数据分析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苏州新区高新技术产业股份有限公司主要财务数据分析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苏州新区高新技术产业股份有限公司利润构成与盈利能力分析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苏州新区高新技术产业股份有限公司经营能力分析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苏州新区高新技术产业股份有限公司资产与负债分析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苏州新区高新技术产业股份有限公司发展能力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新区高新技术产业股份有限公司主营构成数据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苏州新区高新技术产业股份有限公司主营构成数据分析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空港科技园区股份有限公司主要财务数据分析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空港科技园区股份有限公司利润构成与盈利能力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空港科技园区股份有限公司经营能力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空港科技园区股份有限公司资产与负债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空港科技园区股份有限公司发展能力分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空港科技园区股份有限公司主营构成数据分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空港科技园区股份有限公司主营构成数据分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大港股份有限公司主要财务数据分析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大港股份有限公司利润构成与盈利能力分析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大港股份有限公司经营能力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大港股份有限公司资产与负债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大港股份有限公司发展能力分析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大港股份有限公司主营构成数据分析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大港股份有限公司主营构成数据分析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中关村科技发展（控股）股份有限公司主要财务数据分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中关村科技发展（控股）股份有限公司利润构成与盈利能力分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中关村科技发展（控股）股份有限公司经营能力分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中关村科技发展（控股）股份有限公司资产与负债分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中关村科技发展（控股）股份有限公司发展能力分析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关村科技发展（控股）股份有限公司主营构成数据分析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中关村科技发展（控股）股份有限公司主营构成数据分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厦门建发股份有限公司主要财务数据分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厦门建发股份有限公司利润构成与盈利能力分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厦门建发股份有限公司经营能力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厦门建发股份有限公司资产与负债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厦门建发股份有限公司发展能力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建发股份有限公司主营构成数据分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建发股份有限公司主营构成数据分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40:00Z</dcterms:modified>
  <cp:revision>193</cp:revision>
  <dc:subject/>
  <dc:title/>
</cp:coreProperties>
</file>