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气减压阀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蒸气减压阀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蒸气减压阀行业市场定位、蒸气减压阀行业相关主管单位及产业政策、蒸气减压阀市场容量、蒸气减压阀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气减压阀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气减压阀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气减压阀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气减压阀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气减压阀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气减压阀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气减压阀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气减压阀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气减压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气减压阀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气减压阀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气减压阀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气减压阀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气减压阀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气减压阀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气减压阀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气减压阀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气减压阀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气减压阀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气减压阀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蒸气减压阀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蒸气减压阀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蒸气减压阀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气减压阀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气减压阀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气减压阀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气减压阀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蒸气减压阀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9:38:00Z</dcterms:modified>
  <cp:revision>1259</cp:revision>
  <dc:subject/>
  <dc:title/>
</cp:coreProperties>
</file>