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秤电子秤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台秤电子秤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台秤电子秤行业市场定位、台秤电子秤行业相关主管单位及产业政策、台秤电子秤市场容量、台秤电子秤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秤电子秤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秤电子秤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秤电子秤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秤电子秤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秤电子秤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秤电子秤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秤电子秤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秤电子秤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秤电子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秤电子秤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秤电子秤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秤电子秤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秤电子秤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秤电子秤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秤电子秤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秤电子秤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秤电子秤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秤电子秤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秤电子秤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秤电子秤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秤电子秤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秤电子秤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秤电子秤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秤电子秤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秤电子秤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秤电子秤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秤电子秤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台秤电子秤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39:00Z</dcterms:modified>
  <cp:revision>1266</cp:revision>
  <dc:subject/>
  <dc:title/>
</cp:coreProperties>
</file>