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彩电隔离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液晶彩电隔离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液晶彩电隔离器行业市场定位、液晶彩电隔离器行业相关主管单位及产业政策、液晶彩电隔离器市场容量、液晶彩电隔离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隔离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隔离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隔离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隔离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彩电隔离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彩电隔离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隔离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彩电隔离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隔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隔离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彩电隔离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彩电隔离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隔离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隔离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晶彩电隔离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隔离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彩电隔离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彩电隔离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彩电隔离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彩电隔离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彩电隔离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彩电隔离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晶彩电隔离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隔离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隔离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隔离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隔离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液晶彩电隔离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43:00Z</dcterms:modified>
  <cp:revision>1271</cp:revision>
  <dc:subject/>
  <dc:title/>
</cp:coreProperties>
</file>