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运动器材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室内运动器材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室内运动器材行业市场定位、室内运动器材行业相关主管单位及产业政策、室内运动器材市场容量、室内运动器材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运动器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运动器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运动器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运动器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运动器材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运动器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运动器材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运动器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运动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运动器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运动器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运动器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运动器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运动器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运动器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运动器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运动器材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运动器材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运动器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内运动器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室内运动器材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室内运动器材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室内运动器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运动器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运动器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运动器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运动器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室内运动器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44:00Z</dcterms:modified>
  <cp:revision>1273</cp:revision>
  <dc:subject/>
  <dc:title/>
</cp:coreProperties>
</file>