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包装机械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通用包装机械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通用包装机械行业市场定位、通用包装机械行业相关主管单位及产业政策、通用包装机械市场容量、通用包装机械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包装机械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包装机械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包装机械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包装机械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包装机械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包装机械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包装机械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包装机械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包装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包装机械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包装机械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包装机械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包装机械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包装机械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包装机械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包装机械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包装机械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包装机械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包装机械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用包装机械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用包装机械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用包装机械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用包装机械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包装机械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包装机械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包装机械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包装机械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通用包装机械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9:45:00Z</dcterms:modified>
  <cp:revision>1282</cp:revision>
  <dc:subject/>
  <dc:title/>
</cp:coreProperties>
</file>