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指示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流量指示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流量指示器行业市场定位、流量指示器行业相关主管单位及产业政策、流量指示器市场容量、流量指示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指示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指示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指示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指示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指示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指示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指示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指示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指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指示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指示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指示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指示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指示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指示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指示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指示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指示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指示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指示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指示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量指示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量指示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指示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指示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指示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指示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流量指示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6:00Z</dcterms:modified>
  <cp:revision>1284</cp:revision>
  <dc:subject/>
  <dc:title/>
</cp:coreProperties>
</file>