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黏合剂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黏合剂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黏合剂制品行业市场定位、黏合剂制品行业相关主管单位及产业政策、黏合剂制品市场容量、黏合剂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合剂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黏合剂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合剂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合剂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黏合剂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黏合剂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合剂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黏合剂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合剂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黏合剂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黏合剂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黏合剂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黏合剂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黏合剂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黏合剂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7:00Z</dcterms:modified>
  <cp:revision>1289</cp:revision>
  <dc:subject/>
  <dc:title/>
</cp:coreProperties>
</file>