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供气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央供气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中央供气设备行业市场定位、中央供气设备行业相关主管单位及产业政策、中央供气设备市场容量、中央供气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供气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供气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供气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供气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供气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供气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供气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供气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供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供气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供气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供气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供气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供气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供气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供气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供气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供气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供气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供气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央供气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供气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央供气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供气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供气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供气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供气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中央供气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48:00Z</dcterms:modified>
  <cp:revision>1292</cp:revision>
  <dc:subject/>
  <dc:title/>
</cp:coreProperties>
</file>