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复合材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绵复合材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海绵复合材料行业市场定位、海绵复合材料行业相关主管单位及产业政策、海绵复合材料市场容量、海绵复合材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复合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复合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复合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复合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复合材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复合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复合材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复合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复合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复合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复合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复合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复合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复合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复合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复合材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复合材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复合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复合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复合材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复合材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绵复合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复合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复合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复合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复合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海绵复合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8:00Z</dcterms:modified>
  <cp:revision>1294</cp:revision>
  <dc:subject/>
  <dc:title/>
</cp:coreProperties>
</file>