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士头饰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士头饰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女士头饰行业市场定位、女士头饰行业相关主管单位及产业政策、女士头饰市场容量、女士头饰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头饰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头饰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头饰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头饰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头饰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头饰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头饰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头饰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头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头饰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士头饰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头饰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头饰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头饰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头饰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头饰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头饰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头饰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头饰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头饰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士头饰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士头饰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士头饰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头饰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头饰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头饰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头饰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女士头饰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50:00Z</dcterms:modified>
  <cp:revision>1306</cp:revision>
  <dc:subject/>
  <dc:title/>
</cp:coreProperties>
</file>