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料造粒机组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回料造粒机组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回料造粒机组行业市场定位、回料造粒机组行业相关主管单位及产业政策、回料造粒机组市场容量、回料造粒机组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料造粒机组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料造粒机组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料造粒机组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料造粒机组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料造粒机组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料造粒机组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料造粒机组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料造粒机组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料造粒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料造粒机组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料造粒机组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料造粒机组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料造粒机组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料造粒机组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回料造粒机组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料造粒机组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料造粒机组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料造粒机组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料造粒机组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回料造粒机组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料造粒机组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回料造粒机组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回料造粒机组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料造粒机组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料造粒机组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料造粒机组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料造粒机组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回料造粒机组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51:00Z</dcterms:modified>
  <cp:revision>1308</cp:revision>
  <dc:subject/>
  <dc:title/>
</cp:coreProperties>
</file>