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蛋白胨行业深度调研及投资决策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蛋白胨研究报告对蛋白胨行业研究的内容和方法进行全面的阐述和论证，对研究过程中所获取的蛋白胨资料进行全面系统的整理和分析，通过图表、统计结果及文献资料，或以纵向的发展过程，或横向类别分析提出论点、分析论据，进行论证。蛋白胨报告绝对如实地反映客观情况，叙述、说明、推断、引用均恰如其分。文字、用词应力求准确。研究报告的文字也简单、明了、通顺、流畅，既明白如话，又把研究的效果准确地、科学地表达出来。蛋白胨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蛋白胨行业的发展状况进行了深入透彻地分析，对我国行业市场情况、技术现状、供需形势作了详尽研究，重点分析了国内外重点企业、行业发展趋势以及行业投资情况，报告还对蛋白胨下游行业的发展进行了探讨，是蛋白胨及相关企业、投资部门、研究机构准确了解目前中国市场发展动态，把握蛋白胨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蛋白胨行业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蛋白胨的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蛋白胨产品细分及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分类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蛋白胨行业地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关联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蛋白胨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全球经济形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蛋白胨行业政策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蛋白胨行业政策法规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环保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政策走势及其影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蛋白胨产业准入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落后产能淘汰政策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w:t>
            </w:r>
            <w:r>
              <w:rPr>
                <w:rFonts w:ascii="Arial" w:hAnsi="Arial" w:cs="Arial"/>
                <w:color w:val="000000"/>
                <w:szCs w:val="21"/>
              </w:rPr>
              <w:t>、蛋白胨行业法制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蛋白胨行业人才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5</w:t>
            </w:r>
            <w:r>
              <w:rPr>
                <w:rFonts w:ascii="Arial" w:hAnsi="Arial" w:cs="Arial"/>
                <w:color w:val="000000"/>
                <w:szCs w:val="21"/>
              </w:rPr>
              <w:t>、蛋白胨行业布局政策取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蛋白胨行业技术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技术水平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科技创新主攻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蛋白胨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蛋白胨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值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容量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敏感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蛋白胨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蛋白胨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蛋白胨行业市场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蛋白胨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蛋白胨市场形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蛋白胨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蛋白胨行业市场产品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蛋白胨行业市场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蛋白胨行业市场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蛋白胨行业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蛋白胨行业进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蛋白胨行业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蛋白胨行业市场发展的主要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发展国内蛋白胨业的相关建议与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产品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产品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d</w:t>
            </w:r>
            <w:r>
              <w:rPr>
                <w:rFonts w:ascii="Arial" w:hAnsi="Arial" w:cs="Arial"/>
                <w:color w:val="000000"/>
                <w:szCs w:val="21"/>
              </w:rPr>
              <w:t>、产品销售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e</w:t>
            </w:r>
            <w:r>
              <w:rPr>
                <w:rFonts w:ascii="Arial" w:hAnsi="Arial" w:cs="Arial"/>
                <w:color w:val="000000"/>
                <w:szCs w:val="21"/>
              </w:rPr>
              <w:t>、项目运作及管理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蛋白胨产业的发展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蛋白胨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蛋白胨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料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替代品威胁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潜在进入威胁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蛋白胨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蛋白胨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蛋白胨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蛋白胨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蛋白胨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蛋白胨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蛋白胨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创造性地开拓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强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注重建设现代化营销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蛋白胨行业重点企业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蛋白胨行业发展前景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蛋白胨行业市场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蛋白胨行业市场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蛋白胨技术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发展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技术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蛋白胨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机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营销模式</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蛋白胨企业的国内营销模式建议</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蛋白胨企业海外营销模式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自身应对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蛋白胨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蛋白胨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蛋白胨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蛋白胨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蛋白胨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蛋白胨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蛋白胨供需平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蛋白胨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蛋白胨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蛋白胨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蛋白胨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蛋白胨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蛋白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蛋白胨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蛋白胨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蛋白胨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蛋白胨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蛋白胨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蛋白胨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蛋白胨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蛋白胨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蛋白胨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蛋白胨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蛋白胨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蛋白胨总产能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蛋白胨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蛋白胨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蛋白胨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蛋白胨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蛋白胨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蛋白胨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蛋白胨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蛋白胨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蛋白胨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蛋白胨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蛋白胨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蛋白胨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蛋白胨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蛋白胨行业总资产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30T03:56:00Z</dcterms:modified>
  <cp:revision>192</cp:revision>
  <dc:subject/>
  <dc:title/>
</cp:coreProperties>
</file>