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俗文化产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俗文化行业进行了长期追踪，结合我们对民俗文化相关企业的调查研究，对我国民俗文化行业发展现状与前景、市场竞争格局与形势、赢利水平与企业发展、投资策略与风险预警、发展趋势与规划建议等进行深入研究，并重点分析了民俗文化行业的前景与风险。报告揭示了民俗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化发展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俗文化产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俗文化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俗文化相关概念鉴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与传统文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与农村文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与非物质文化遗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俗文化的特点及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的功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民俗文化的经济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民俗文化产业化构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俗文化产业化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产业化的概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化的内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的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俗文化产业化基本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变观念，提升产业化意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目的，确立产业化基本思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找准产品，规范产业化操作规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民俗文化产业化实现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民俗文化产业化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日本民俗文化产业化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文化产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民俗文化产业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民俗文化发展经验借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韩国民俗文化产业化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文化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民俗文化产业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民俗文化发展经验借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民俗文化产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民俗文化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管理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民俗文化相关政策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文化体制改革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对民俗文化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民俗文化产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民俗文化产业宏观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与文化产业相关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俗文化与关联领域相关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与文化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与旅游产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俗文化产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俗文化与居民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文化娱乐支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文化消费理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民俗文化产业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的普及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与普及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民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设备转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播电视传输技术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活跃程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增长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出版技术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出版技术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发展现状及前景</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民俗资源调查盘点与保护</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开展的民俗资源盘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族调查和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族民间文学艺术调查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俗资源主要保护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民俗文化产业化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民俗文化产业资源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俗文化产业整体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文化产业发展基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俗文化产业年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民俗文化产业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民俗类非遗产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俗类非遗产业发展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俗类非遗产业名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俗类非遗产业化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化途径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民俗文化产业化主要途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民俗旅游产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俗旅游产业整体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旅游的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旅游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旅游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俗旅游资源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俗旅游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民俗旅游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俗与旅游的关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丰富了旅游资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促进了民俗的推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对民俗的消极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俗旅游开发主要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经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例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总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例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历史（传统）街区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例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总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博物馆”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例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总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例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总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庆活动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俗旅游开发成功案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沙湾飘色”旅游价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湾飘色”开发机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沙湾飘色”开发成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俗旅游开发原则与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旅游开发难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旅游开发原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旅游开发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俗创意产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俗创意产业整体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创意的定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创意的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俗与创意的关系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俗创意开发主要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创意园发展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创意园类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创意园创新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民俗创意开发成功案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明上河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明上河园”创意价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明上河园”创意机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明上河园”开发成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福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子十二乐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风筝大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民俗创意开发原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细分市场产业化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质生活民俗产业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产贸易民俗产业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贸易民俗发展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贸易民俗范围界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贸易民俗产业化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细分市场产业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民俗产业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业民俗产业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民俗产业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贸易民俗产业化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贸易民俗产业化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贸易民俗产业化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贸易民俗产业化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衣食住行民俗产业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衣食住行民俗发展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衣食住行民俗范围界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衣食住行民俗产业化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细分市场产业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民俗产业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食民俗产业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衣食住行民俗产业化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社会生活民俗产业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社会组织民俗产业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组织民俗发展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组织民俗范围界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组织民俗产业化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细分市场产业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缘组织民俗：客家社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缘组织民俗：庙会文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社组织民俗：宗教祭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组织民俗产业化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组织民俗产业化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组织民俗产业化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生仪礼民俗产业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生仪礼民俗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生仪礼民俗范围界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生仪礼民俗产业化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细分市场产业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年礼产业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嫁民俗产业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组织民俗产业化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岁时节日民俗产业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岁时节日民俗发展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岁时节日民俗范围界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岁时节日民俗产业化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主要节日产业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春节产业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元宵节产业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午节产业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岁时节日民俗产业化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精神生活民俗产业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间观念民俗产业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间观念民俗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观念民俗范围界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观念民俗产业化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细分市场产业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俗信产业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诸神产业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观念民俗产业化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间文学民俗产业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间文学民俗发展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文学民俗范围界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文学民俗产业化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细分市场产业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戏曲产业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歌产业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乐演奏产业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产业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文学民俗产业化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间游艺民俗产业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间游艺民俗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游艺民俗范围界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游艺民俗产业化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游艺民俗细分产业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技产业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竹产业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陀螺产业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游艺民俗产业化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重点区域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民俗资源区域分布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主要文化板块民俗资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原文化板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吴越文化板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荆楚文化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齐鲁文化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蜀文化板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岭南文化板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民俗资源分布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地区民俗文化产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民俗文化产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民俗文化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民俗文化产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西省民俗文化产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内蒙古民俗文化产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北地区民俗文化产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辽宁省民俗文化产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省民俗文化产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黑龙江省民俗文化产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北地区民俗文化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青海省民俗文化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陕西省民俗文化产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甘肃省民俗文化产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新疆民俗文化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宁夏民俗文化产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东地区民俗文化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民俗文化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民俗文化资源盘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发展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民俗文化产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民俗文化产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西省民俗文化产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安徽省民俗文化产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上海市民俗文化产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山东省民俗文化产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中地区民俗文化产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南省民俗文化产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北省民俗文化产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南省民俗文化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华南地区民俗文化产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民俗文化产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民俗文化资源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西民俗文化产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海南省民俗文化产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台湾省民俗文化产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南地区民俗文化产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重庆市民俗文化产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川省民俗文化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贵州省民俗文化产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发展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云南省民俗文化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西藏民俗文化产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特色文化资源盘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俗文化产业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特色集群与品牌借鉴</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俗文化产业集群表现形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俗建筑艺术集群</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俗工艺制品集群</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俗风情活动集群</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俗文化产业特色集群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广灵剪纸文化产业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项目传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项目进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盘锦辽河文化产业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项目传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项目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扶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重点成就</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潍坊杨家埠民俗艺术大观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重点成就</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古玩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项目传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项目进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环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重点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华回乡文化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项目传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项目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重点成就</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景德镇陶瓷文化博览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项目传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项目进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彩灯文化发展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丝绸文化产业创意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项目传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项目进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重点成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桂林愚自乐园</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项目传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项目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重点成就</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西灵石县王家大院民居艺术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成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所获荣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重点成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俗文化产业化品牌案例借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庆阳香包产业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成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经验借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嘉兴端午习俗产业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成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经验借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嘉祥石雕产业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成果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旧州绣球产业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价值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成果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化经验借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县皮影文化产业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价值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成果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苏州苏绣文化产业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成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綦江农民版画产业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成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民俗文化产业化运营平台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少数民族传统体育运动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推广成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鹤壁民俗文化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历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推广内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推广成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汨罗江国际龙舟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推广内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推广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刺绣文化艺术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历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推广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推广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庆阳端午香包民俗文化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历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推广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推广成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领先企业经营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领先民俗文化旅游企业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锦绣中华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成都武侯祠锦里旅游文化经营管理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甘什岭槟榔谷原生态黎苗文化旅游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淄博周村古镇旅游开发管理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蓬莱八仙过海旅游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张家界魅力湘西旅游开发有限责任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肇庆市端砚文化旅游村开发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成都洛带客家文化产业开发有限责任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云南柏联和顺旅游文化发展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桂林广维文华旅游产业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重庆巴国城文化投资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重庆洪崖洞城市综合发展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贵州平坝县天龙旅游投资开发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旅游资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民俗文化创意企业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老舍茶馆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民俗创意资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沈阳杂技演艺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民俗创意资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黑龙江省冰尚杂技舞蹈演艺制作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民俗创意资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山市小榄镇文化产业发展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北吴桥杂技文化经营集团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民俗创意资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岳阳汇泽文化发展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民俗创意资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佛山市孔雀廊影音电器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山西清徐嫦娥文化艺术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民俗创意资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川乐山乌木珍品文化博物苑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民俗创意资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拉萨市城关区古艺建筑美术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覆盖体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领先民俗文化艺术品企业经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天津市爱心手工编织制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体系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曲阳宏州大理石工艺品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爱涛艺术精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扬州工艺美术集团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厦门市优必德工贸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景德镇法蓝瓷实业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拉萨岗地经贸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策略及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河北易水砚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安庆市五千年工艺美术有限责任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内蒙古力王工艺美术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衢州醉根艺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福安市珍华工艺品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项城市汝阳刘笔业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服务体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领先民俗文化保护与研究机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西安关中民俗艺术博物院</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保护与研究内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设置与旅游路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运营与成果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佛山市民间艺术研究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保护与研究内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设置与旅游路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运营与成果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疆非物质文化研究中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保护与研究内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设置与旅游路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运营与成果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贵州省民俗学研究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设置与旅游路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运营与成果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山东大学民俗学研究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保护与研究内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设置与旅游路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运营与成果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华东师范大学民俗学研究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保护与研究内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运营与成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俗文化产业投融资及战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政府在民俗文化产业开发中的战略及步骤</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民俗文化产业开发战略定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其纳入区域整体布局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民俗文化进行有序开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别关注乡村与城乡结合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刷新民俗文化产业理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促进地区民俗文化产业可持续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民俗文化产业开发实施步骤</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民俗文化资源调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订以区域为单元的发展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各级生态保护区挂牌制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条件的地区建立民俗博物馆</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民俗旅游生态村建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民俗文化产业保护性开发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知识产权保护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民俗文化相关的产权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俗文化知识产权保护误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保护性开发关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保护性开发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企业在民俗文化产业开发中的战略及路径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俗文化产业投融资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产业投资特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进入壁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盈利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文化产业投融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投融资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投融资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文化产业投融资方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主要融资渠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融资传统解决方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投资基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产权交易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民俗文化产业发展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具有区域特色的民俗文化产业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走出去”战略，提升产业竞争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精品带动周边，实现产业联动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资源，优化结构，实施区位联动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化体制改革，实施市场化经营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科技创新与传承人培养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俗文化产业发展路径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媒，使民俗文化走向世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链促销，构建产业国际营销体系</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项目为依托，带动整个产业群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大型活动为桥梁，打造交流平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俗文化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传统文化三层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民俗文化的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民俗文化的功能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民俗文化的经济效益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民俗文化产业化的内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民俗文化产业化的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民俗文化产业化的观念转变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民俗文化产业化的基本思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民俗文化产业化的产品开发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民俗文化产业化的实现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日本动画市场销售额变化情况（单位：亿日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电视市场规模（单位：个，万户，亿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电视媒体构造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文化产业管理体制框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民俗文化相关政策规划简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地区文化产业“十二五”规划简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文化体制改革历程及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实际增速与文化产业市场规模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文化产业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文化产业法人单位全年营业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文化产业出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文化产业从业人数变化趋势（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文化产业从业人员行业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节期间河北省各地民俗旅游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城镇居民和农村居民人均可支配收入情况（单位：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网民规模与互联网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使用各类终端上网的网民规模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广播电视传输技术专利申请量年度变化趋势（单位：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广播电视传输技术专利数量相对增长变化情况（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传输技术专利申请人构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传输技术专利申请人</w:t>
            </w:r>
            <w:r>
              <w:rPr>
                <w:rFonts w:cs="Arial" w:ascii="Arial" w:hAnsi="Arial"/>
                <w:color w:val="000000"/>
                <w:szCs w:val="21"/>
              </w:rPr>
              <w:t>IPC</w:t>
            </w:r>
            <w:r>
              <w:rPr>
                <w:rFonts w:ascii="Arial" w:hAnsi="Arial" w:cs="Arial"/>
                <w:color w:val="000000"/>
                <w:szCs w:val="21"/>
              </w:rPr>
              <w:t>技术差异分析（单位：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传输</w:t>
            </w:r>
            <w:r>
              <w:rPr>
                <w:rFonts w:cs="Arial" w:ascii="Arial" w:hAnsi="Arial"/>
                <w:color w:val="000000"/>
                <w:szCs w:val="21"/>
              </w:rPr>
              <w:t>IPC</w:t>
            </w:r>
            <w:r>
              <w:rPr>
                <w:rFonts w:ascii="Arial" w:hAnsi="Arial" w:cs="Arial"/>
                <w:color w:val="000000"/>
                <w:szCs w:val="21"/>
              </w:rPr>
              <w:t>技术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民俗资源保护措施及内容（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民俗资源保护措施及内容（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民俗资源保护措施及内容（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民俗文化产业年会荣誉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文化产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家级第一批民俗类非物质文化遗产名录汇总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家级第二批民俗类非物质文化遗产名录汇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家级第三批民俗类非物质文化遗产名录汇总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民俗旅游发展特点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节庆活动模式的民俗旅游项目简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沙湾飘色”旅游价值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民俗文化保护与旅游开发互动框架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沙湾飘色”外部保护机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沙湾飘色”旅游开发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沙湾飘色”旅游开发成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民俗旅游开发难题简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民俗旅游开发原则简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民俗文化与创意产业的关系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民俗文化创意园特点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民俗文化创意园主要类型及典型代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清明上河园”创新机制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民俗创意开发原则简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庆市农家乐产业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手工业民俗产业化分析——以山西为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山西手工业民俗产业化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生产贸易民俗产业化挑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生产贸易民俗产业化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餐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服饰民俗产业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饮食民俗产业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衣食住行民俗产业化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宗教祭祀产业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端午节产业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弘扬保生大帝信仰文化举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越剧产业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濮阳杂技产业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空竹产业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岭南文化三大组成部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民俗资源分布表现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民俗特色文化资源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市民俗文化产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天津市部分市级非物质文化遗产名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天津市民俗文化产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河北省民俗文化产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西民俗特色文化资源盘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山西省民俗文化产业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内蒙古民俗文化产业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辽宁省民俗文化产业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吉林省民俗文化产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吉林民俗文化产业发展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黑龙江省民俗文化产业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青海省第一批国家级非物质文化遗产名录（</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青海省民俗文化产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青海民俗文化产业发展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陕西民俗特色文化资源盘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陕西省民俗文化产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陕西民俗文化产业发展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甘肃民俗特色文化资源盘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甘肃省民俗文化产业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甘肃省民俗文化旅游开发空间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新疆第一批国家级非物质文化遗产名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新疆民俗文化产业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宁夏民俗文化产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福建省特色民俗文化资源盘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福建省民俗文化产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省民俗文化产业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浙江省民俗特色文化资源盘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省民俗文化产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西省民俗特色文化资源盘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西省民俗文化产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安徽省民俗特色文化资源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安徽省民俗文化产业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安徽民俗文化产业发展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民俗特色文化资源盘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民俗文化产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民俗特色文化资源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省民俗文化产业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南省民俗文化产业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省民俗文化产业发展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北省民俗文化产业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北省民俗文化产业发展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省民俗文化资源类别</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南省民俗文化产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39:00Z</dcterms:modified>
  <cp:revision>191</cp:revision>
  <dc:subject/>
  <dc:title/>
</cp:coreProperties>
</file>