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资源综合药用开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资源综合药用开发</w:t>
            </w:r>
            <w:r>
              <w:rPr>
                <w:rFonts w:ascii="Arial" w:hAnsi="Arial" w:cs="Arial"/>
              </w:rPr>
              <w:t>行业研究</w:t>
            </w:r>
            <w:r>
              <w:rPr>
                <w:rFonts w:ascii="Arial" w:hAnsi="Arial" w:cs="Arial"/>
              </w:rPr>
              <w:t>报告主要分析了海洋生物资源综合药用开发行业的市场规模、海洋生物资源综合药用开发市场供需求状况、海洋生物资源综合药用开发市场竞争状况和海洋生物资源综合药用开发主要企业经营情况、海洋生物资源综合药用开发市场主要企业的市场占有率，同时对海洋生物资源综合药用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物资源综合药用开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资源综合药用开发专业研究单位等公布和提供的大量资料。对我国海洋生物资源综合药用开发行业作了详尽深入的分析，为海洋生物资源综合药用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资源综合药用开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资源综合药用开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综合药用开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综合药用开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资源综合药用开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资源综合药用开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综合药用开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洋生物资源综合药用开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洋生物资源综合药用开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洋生物资源综合药用开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洋生物资源综合药用开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综合药用开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资源综合药用开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资源综合药用开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资源综合药用开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综合药用开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资源综合药用开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资源综合药用开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洋生物资源综合药用开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生物资源综合药用开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资源综合药用开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生物资源综合药用开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资源综合药用开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综合药用开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物资源综合药用开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资源综合药用开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资源综合药用开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洋生物资源综合药用开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生物资源综合药用开发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资源综合药用开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综合药用开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综合药用开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综合药用开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资源综合药用开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资源综合药用开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资源综合药用开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资源综合药用开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生物资源综合药用开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生物资源综合药用开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资源综合药用开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资源综合药用开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生物资源综合药用开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资源综合药用开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资源综合药用开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洋生物资源综合药用开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洋生物资源综合药用开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生物资源综合药用开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生物资源综合药用开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生物资源综合药用开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2:00Z</dcterms:modified>
  <cp:revision>192</cp:revision>
  <dc:subject/>
  <dc:title/>
</cp:coreProperties>
</file>