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伤风人免疫球蛋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伤风人免疫球蛋白</w:t>
            </w:r>
            <w:r>
              <w:rPr>
                <w:rFonts w:ascii="Arial" w:hAnsi="Arial" w:cs="Arial"/>
              </w:rPr>
              <w:t>行业研究</w:t>
            </w:r>
            <w:r>
              <w:rPr>
                <w:rFonts w:ascii="Arial" w:hAnsi="Arial" w:cs="Arial"/>
              </w:rPr>
              <w:t>报告主要分析了破伤风人免疫球蛋白行业的市场规模、破伤风人免疫球蛋白市场供需求状况、破伤风人免疫球蛋白市场竞争状况和破伤风人免疫球蛋白主要企业经营情况、破伤风人免疫球蛋白市场主要企业的市场占有率，同时对破伤风人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伤风人免疫球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伤风人免疫球蛋白专业研究单位等公布和提供的大量资料。对我国破伤风人免疫球蛋白行业作了详尽深入的分析，为破伤风人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伤风人免疫球蛋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伤风人免疫球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破伤风人免疫球蛋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破伤风人免疫球蛋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伤风人免疫球蛋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伤风人免疫球蛋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伤风人免疫球蛋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伤风人免疫球蛋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伤风人免疫球蛋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伤风人免疫球蛋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破伤风人免疫球蛋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伤风人免疫球蛋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人免疫球蛋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伤风人免疫球蛋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人免疫球蛋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破伤风人免疫球蛋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破伤风人免疫球蛋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破伤风人免疫球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伤风人免疫球蛋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伤风人免疫球蛋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破伤风人免疫球蛋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破伤风人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破伤风人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破伤风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破伤风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破伤风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破伤风人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破伤风人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破伤风人免疫球蛋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伤风人免疫球蛋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破伤风人免疫球蛋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人免疫球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破伤风人免疫球蛋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人免疫球蛋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伤风人免疫球蛋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破伤风人免疫球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人免疫球蛋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破伤风人免疫球蛋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人免疫球蛋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破伤风人免疫球蛋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破伤风人免疫球蛋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人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破伤风人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伤风人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破伤风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伤风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人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破伤风人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伤风人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破伤风人免疫球蛋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破伤风人免疫球蛋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伤风人免疫球蛋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伤风人免疫球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伤风人免疫球蛋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伤风人免疫球蛋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14:00Z</dcterms:modified>
  <cp:revision>257</cp:revision>
  <dc:subject/>
  <dc:title/>
</cp:coreProperties>
</file>