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香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香精</w:t>
            </w:r>
            <w:r>
              <w:rPr>
                <w:rFonts w:ascii="Arial" w:hAnsi="Arial" w:cs="Arial"/>
              </w:rPr>
              <w:t>行业研究</w:t>
            </w:r>
            <w:r>
              <w:rPr>
                <w:rFonts w:ascii="Arial" w:hAnsi="Arial" w:cs="Arial"/>
              </w:rPr>
              <w:t>报告主要分析了化妆品香精行业的市场规模、化妆品香精市场供需求状况、化妆品香精市场竞争状况和化妆品香精主要企业经营情况、化妆品香精市场主要企业的市场占有率，同时对化妆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行业作了详尽深入的分析，为化妆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香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香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妆品香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妆品香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香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香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香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香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香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香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香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香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香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妆品香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香精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香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香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香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香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香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香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香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香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香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香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香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香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妆品香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香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香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香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192</cp:revision>
  <dc:subject/>
  <dc:title/>
</cp:coreProperties>
</file>