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谷物饮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谷物饮料市场发展面临巨大机遇和挑战。在市场竞争方面，有机谷物饮料企业数量越来越多，市场正面临着供给与需求的不对称，有机谷物饮料行业有进一步洗牌的强烈要求，但是在一些有机谷物饮料细分市场仍有较大的发展空间，信息化技术将成为核心竞争力。本报告通过深入的调查、分析，投资者能够充分把握行业目前所处的全球和国内宏观经济形势，具体分析该产品所在的细分市场，对有机谷物饮料行业总体市场的供求趋势及行业前景做出判断；明确目标市场、分析竞争对手，了解产品定位，把握市场特征，发掘价格规律，创新营销手段，提出有机谷物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谷物饮料行业研究单位等公布和提供的大量资料以及对行业内企业调研访察所获得的大量第一手数据，对我国有机谷物饮料市场的发展状况、供需状况、竞争格局、赢利水平、发展趋势等进行了分析。报告重点分析了有机谷物饮料前十大企业的研发、产销、战略、经营状况等。报告还对有机谷物饮料市场风险进行了预测，为有机谷物饮料生产厂家、流通企业以及零售商提供了新的投资机会和可借鉴的操作模式，对欲在有机谷物饮料行业从事资本运作的经济实体等单位准确了解目前中国有机谷物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谷物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谷物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谷物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有机谷物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有机谷物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有机谷物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谷物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谷物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谷物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谷物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谷物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谷物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谷物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谷物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谷物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谷物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有机谷物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谷物饮料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谷物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谷物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谷物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谷物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谷物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谷物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谷物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谷物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谷物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谷物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谷物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谷物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谷物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谷物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2:00Z</dcterms:modified>
  <cp:revision>192</cp:revision>
  <dc:subject/>
  <dc:title/>
</cp:coreProperties>
</file>