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空压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空压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微型空压机行业市场定位、微型空压机行业相关主管单位及产业政策、微型空压机市场容量、微型空压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空压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空压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空压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压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空压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空压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空压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空压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空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空压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空压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空压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空压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空压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空压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压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空压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空压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空压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空压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空压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空压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空压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空压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空压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空压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压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型空压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5:00Z</dcterms:modified>
  <cp:revision>1310</cp:revision>
  <dc:subject/>
  <dc:title/>
</cp:coreProperties>
</file>