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回转干燥炉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回转干燥炉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回转干燥炉行业市场定位、回转干燥炉行业相关主管单位及产业政策、回转干燥炉市场容量、回转干燥炉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干燥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干燥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干燥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干燥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转干燥炉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转干燥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干燥炉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回转干燥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干燥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转干燥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回转干燥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转干燥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干燥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干燥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回转干燥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干燥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转干燥炉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转干燥炉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转干燥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回转干燥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回转干燥炉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回转干燥炉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回转干燥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转干燥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转干燥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转干燥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转干燥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回转干燥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37:00Z</dcterms:modified>
  <cp:revision>1317</cp:revision>
  <dc:subject/>
  <dc:title/>
</cp:coreProperties>
</file>