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装潢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装潢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装潢配件行业市场定位、汽车装潢配件行业相关主管单位及产业政策、汽车装潢配件市场容量、汽车装潢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潢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潢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潢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装潢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装潢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装潢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装潢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装潢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装潢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潢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装潢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潢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装潢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装潢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装潢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装潢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装潢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装潢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装潢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潢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潢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潢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装潢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8:00Z</dcterms:modified>
  <cp:revision>1325</cp:revision>
  <dc:subject/>
  <dc:title/>
</cp:coreProperties>
</file>