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中油分析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中油分析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水中油分析仪行业市场定位、水中油分析仪行业相关主管单位及产业政策、水中油分析仪市场容量、水中油分析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油分析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油分析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油分析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油分析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中油分析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油分析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油分析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中油分析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油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中油分析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中油分析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中油分析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油分析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油分析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中油分析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油分析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中油分析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中油分析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中油分析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中油分析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中油分析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中油分析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中油分析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中油分析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中油分析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中油分析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中油分析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水中油分析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9:00Z</dcterms:modified>
  <cp:revision>1333</cp:revision>
  <dc:subject/>
  <dc:title/>
</cp:coreProperties>
</file>