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放监听扬声器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功放监听扬声器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功放监听扬声器行业市场定位、功放监听扬声器行业相关主管单位及产业政策、功放监听扬声器市场容量、功放监听扬声器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放监听扬声器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放监听扬声器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放监听扬声器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放监听扬声器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放监听扬声器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放监听扬声器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放监听扬声器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放监听扬声器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放监听扬声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放监听扬声器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放监听扬声器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放监听扬声器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放监听扬声器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放监听扬声器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放监听扬声器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放监听扬声器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放监听扬声器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放监听扬声器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放监听扬声器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功放监听扬声器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功放监听扬声器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功放监听扬声器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功放监听扬声器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放监听扬声器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放监听扬声器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放监听扬声器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放监听扬声器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功放监听扬声器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3:39:00Z</dcterms:modified>
  <cp:revision>1336</cp:revision>
  <dc:subject/>
  <dc:title/>
</cp:coreProperties>
</file>