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制厨房用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制厨房用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铝制厨房用具行业市场定位、铝制厨房用具行业相关主管单位及产业政策、铝制厨房用具市场容量、铝制厨房用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厨房用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厨房用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厨房用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厨房用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制厨房用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厨房用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厨房用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厨房用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厨房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厨房用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制厨房用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厨房用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厨房用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厨房用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制厨房用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厨房用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厨房用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厨房用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厨房用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厨房用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厨房用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制厨房用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制厨房用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厨房用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厨房用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厨房用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厨房用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铝制厨房用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0:00Z</dcterms:modified>
  <cp:revision>1339</cp:revision>
  <dc:subject/>
  <dc:title/>
</cp:coreProperties>
</file>