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农机零部件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农机零部件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农机零部件行业市场定位、农机零部件行业相关主管单位及产业政策、农机零部件市场容量、农机零部件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零部件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零部件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零部件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机零部件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机零部件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机零部件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零部件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机零部件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零部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机零部件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机零部件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机零部件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零部件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零部件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机零部件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机零部件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农机零部件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机零部件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机零部件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农机零部件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农机零部件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农机零部件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农机零部件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零部件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零部件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零部件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机零部件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农机零部件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3:40:00Z</dcterms:modified>
  <cp:revision>1341</cp:revision>
  <dc:subject/>
  <dc:title/>
</cp:coreProperties>
</file>