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件机械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铸钢件机械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铸钢件机械行业市场定位、铸钢件机械行业相关主管单位及产业政策、铸钢件机械市场容量、铸钢件机械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机械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机械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机械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机械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件机械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钢件机械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机械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钢件机械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件机械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钢件机械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件机械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机械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机械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钢件机械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机械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钢件机械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件机械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钢件机械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钢件机械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钢件机械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钢件机械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铸钢件机械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机械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机械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机械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机械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铸钢件机械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6:00Z</dcterms:modified>
  <cp:revision>1353</cp:revision>
  <dc:subject/>
  <dc:title/>
</cp:coreProperties>
</file>