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高清电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高清电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数字高清电视行业市场定位、数字高清电视行业相关主管单位及产业政策、数字高清电视市场容量、数字高清电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高清电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高清电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高清电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高清电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高清电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高清电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高清电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高清电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高清电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高清电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高清电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高清电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高清电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数字高清电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6:00Z</dcterms:modified>
  <cp:revision>1358</cp:revision>
  <dc:subject/>
  <dc:title/>
</cp:coreProperties>
</file>