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房车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中的房车行业数据分析以权威的国家统计数据为基础，采用宏观和微观相结合的分析方式，利用科学的统计分析方法，在描述行业概貌的同时，对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经销商、行业管理部门以及拟进入该行业的投资者具有重要的参考价值，对于研究我国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相关概述</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房车（</w:t>
            </w:r>
            <w:r>
              <w:rPr>
                <w:rFonts w:cs="Arial" w:ascii="Arial" w:hAnsi="Arial"/>
                <w:color w:val="000000"/>
                <w:szCs w:val="21"/>
              </w:rPr>
              <w:t>RV</w:t>
            </w:r>
            <w:r>
              <w:rPr>
                <w:rFonts w:ascii="Arial" w:hAnsi="Arial" w:cs="Arial"/>
                <w:color w:val="000000"/>
                <w:szCs w:val="21"/>
              </w:rPr>
              <w:t>）性用与功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房车（</w:t>
            </w:r>
            <w:r>
              <w:rPr>
                <w:rFonts w:cs="Arial" w:ascii="Arial" w:hAnsi="Arial"/>
                <w:color w:val="000000"/>
                <w:szCs w:val="21"/>
              </w:rPr>
              <w:t>RV</w:t>
            </w:r>
            <w:r>
              <w:rPr>
                <w:rFonts w:ascii="Arial" w:hAnsi="Arial" w:cs="Arial"/>
                <w:color w:val="000000"/>
                <w:szCs w:val="21"/>
              </w:rPr>
              <w:t>）设施</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房车发展</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房车设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分类</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自行式房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拖挂式房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移动别墅</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型房车阐述</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越野房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赛车房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其它阐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房车的配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房车营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供水系统与废水系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市场环境解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34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政策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房车标准、政策、法规</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房车进出口贸易政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技术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社会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汽车产业整体发展态势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行业发展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一、全球汽车业生产状况综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世界汽车行业厂商发展格局</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世界汽车行业步入低碳经济时代</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金砖四国的兴起对国际汽车产业的影响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世界汽车产业“整零”关系模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十一五”期间中国汽车工业取得显著成就</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我国汽车全产业链发展速度加快</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数据监测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制造行业规模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季度中国汽车制造行业结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制造行业成本费用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制造行业盈利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汽车产销数据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轿车产量统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中国轿车市场规模及增长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中国轿车市场品牌结构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中国轿车市场消费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行业发展的问题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汽车产业税收体系存在的问题剖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不足</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汽车行业面临严峻的环保考验</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汽车行业发展的对策</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中国汽车产业应坚持走精益生产之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中国汽车行业发展的战略对策</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的策略</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及自驾游市场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产业链构成及价值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总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国内旅游资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中国旅游业发展的特点</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三、中国旅游业进入快速发展时期</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旅游业的商业模式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中国旅游收入构成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自驾车旅游概述</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中国自驾车旅游的市场特点</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国内自驾车旅游的现状与存在的问题</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中国自驾车旅游的发展建议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房车行业产业发展综述</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车市场运行环境浅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二、产业环境</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车市场综述</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全球房车市场所处发展阶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全球房车设计与功能设施改进</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全球房车生产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全球房车市场规模及增长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全球房车市场销量及同比增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房车市场前景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重点国家及地区房车市场透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美国是目前世界上使用房车最多的国家</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全年美国房车销售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美国房车保有量及家庭房车拥有率</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美国公立或私有露营地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近两年全欧洲房车新车注册量</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欧洲的房车保有量及露营地</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日本房车保有量</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房车生产商</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经销商</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露营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韩国房车保有量</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房车制造商</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经销商</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租赁点</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露营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房车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澳洲房车保有量</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澳洲房车生产及销售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房车市场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加拿大房车保有量</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加拿大房车生产及销售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非房车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南非房车保有量</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南非房车生产及销售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产业整体发展态势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产业动态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长城风骏房车登陆</w:t>
            </w:r>
            <w:r>
              <w:rPr>
                <w:rFonts w:cs="Arial" w:ascii="Arial" w:hAnsi="Arial"/>
                <w:color w:val="000000"/>
                <w:szCs w:val="21"/>
              </w:rPr>
              <w:t>2011</w:t>
            </w:r>
            <w:r>
              <w:rPr>
                <w:rFonts w:ascii="Arial" w:hAnsi="Arial" w:cs="Arial"/>
                <w:color w:val="000000"/>
                <w:szCs w:val="21"/>
              </w:rPr>
              <w:t>第十届沈阳车展</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全国房车精装车行业联盟出访三大改装展</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中国房车、精装车行业联盟年度会议召开聚焦</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发展总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房车在中国发展历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中国房车的典型款式与特点</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中国房车行业所处发展阶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中国房车设计与技术应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中国房车生产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产业热点问题探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市场深度剖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特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综述</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中国房车市场规模及增长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中国房车市场销量及同比增长</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中国房车市场发展推动因素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统计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大陆房车保有量</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近两年国内房车销售及同比增长情况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中国房车生产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中国房车经销商</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中国房车露营地</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房车选购及房车旅游的观点、看法透视</w:t>
            </w:r>
            <w:r>
              <w:rPr>
                <w:rFonts w:ascii="Arial" w:hAnsi="Arial" w:cs="Arial" w:eastAsia="Arial"/>
                <w:b/>
                <w:color w:val="000000"/>
                <w:szCs w:val="21"/>
              </w:rPr>
              <w:t xml:space="preserve"> </w:t>
            </w:r>
            <w:r>
              <w:rPr>
                <w:rFonts w:cs="Arial" w:ascii="Arial" w:hAnsi="Arial"/>
                <w:b/>
                <w:color w:val="000000"/>
                <w:szCs w:val="21"/>
              </w:rPr>
              <w:t xml:space="preserve">1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您的年龄段分布</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学历状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目前状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您所在的省份</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六、您目前的月收入</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七、对房车的认知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八、是否经常进行露营活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九、进行露营活动的动机</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车采购及房车在国内发展看法</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您认为租用房车每天的合理价格是多少</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您喜欢哪种房车（自行式、拖挂式）</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您希望房车里的设施配置是哪种档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您需要的房车拥有多大的空间来满足自己的需求（小型、中型、大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五、您对国内房车发展有什么看法</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六、您期望房车的价格是多少</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七、您期望自行式房车是手动挡的还是自动档</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八、在景区中同时有宾馆和房车露营地，您的选择是住在哪</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九、景区中房车住宿，您的理想价格是什</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十、您打算什么时候购买房车</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十一、您估计房车进入国人家庭的时间</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车旅游的看法</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对房车旅游认知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您是否参与过房车旅游</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了解房车旅游的信息途径</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您认为与传统旅游方式相比，房车自驾游何处更吸引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如若您参与房车旅游，您会选择何种组织形式？</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六、如果您选择外租房车，您认为支付得起的房车租赁费用为</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七、您对“房车旅游将会成为中国休闲旅游发展新趋势”这一提法的认同程度？</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八、您认为目前制约房车旅游在中国发展的主要因素有哪些？</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房车进出口贸易情况分析</w:t>
            </w:r>
            <w:r>
              <w:rPr>
                <w:rFonts w:ascii="Arial" w:hAnsi="Arial" w:cs="Arial" w:eastAsia="Arial"/>
                <w:b/>
                <w:color w:val="000000"/>
                <w:szCs w:val="21"/>
              </w:rPr>
              <w:t xml:space="preserve"> </w:t>
            </w:r>
            <w:r>
              <w:rPr>
                <w:rFonts w:cs="Arial" w:ascii="Arial" w:hAnsi="Arial"/>
                <w:b/>
                <w:color w:val="000000"/>
                <w:szCs w:val="21"/>
              </w:rPr>
              <w:t xml:space="preserve">1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房车出口贸易市场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中国房车出口贸易所占比重</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二、中国房车出口车型及性能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中国房车出口贸易重点市场</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中国房车出口贸易形态</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五、中国房车出口价格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六、中国房车出口贸易影响因素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车进口贸易市场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中国房车进口贸易所占比重</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中国房车进口贸易形态</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中国房车进口价格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俱乐部运营状况分析</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俱乐部行业现状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俱乐部的经营形式及创新性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围绕会员经营方式</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俱乐部服务市场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房车旅行</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房车商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房车自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俱乐部会员活动方式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俱乐部会员组成方式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俱乐部会员卡管理方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俱乐部会员权责方式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会员组成方式与相应服务的关系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会员主题活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车俱乐部市场前景预测</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租赁市场运营调研分析</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租赁业市场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运作方式</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管理成本</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经营性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四、管理方式</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租赁市场运营现状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汽车租赁行业现状及规模</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汽车租赁价格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汽车租赁市场盈利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市场前景预测</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行业竞争格局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历史竞争格局综述</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车行业竞争格局展望</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品牌）企业运营财务状况分析</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高科</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联汽车改装有限公司（驼马）</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顺旅）</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汽车</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方旅居车辆有限公司</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中欧汽车有限公司</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r>
              <w:rPr>
                <w:rFonts w:ascii="Arial" w:hAnsi="Arial" w:cs="Arial" w:eastAsia="Arial"/>
                <w:b/>
                <w:color w:val="000000"/>
                <w:szCs w:val="21"/>
              </w:rPr>
              <w:t xml:space="preserve"> </w:t>
            </w:r>
            <w:r>
              <w:rPr>
                <w:rFonts w:cs="Arial" w:ascii="Arial" w:hAnsi="Arial"/>
                <w:b/>
                <w:color w:val="000000"/>
                <w:szCs w:val="21"/>
              </w:rPr>
              <w:t xml:space="preserve">227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房车市场发展前景预测</w:t>
            </w:r>
            <w:r>
              <w:rPr>
                <w:rFonts w:ascii="Arial" w:hAnsi="Arial" w:cs="Arial" w:eastAsia="Arial"/>
                <w:b/>
                <w:color w:val="000000"/>
                <w:szCs w:val="21"/>
              </w:rPr>
              <w:t xml:space="preserve"> </w:t>
            </w:r>
            <w:r>
              <w:rPr>
                <w:rFonts w:cs="Arial" w:ascii="Arial" w:hAnsi="Arial"/>
                <w:b/>
                <w:color w:val="000000"/>
                <w:szCs w:val="21"/>
              </w:rPr>
              <w:t xml:space="preserve">2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车产业前景预测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中国汽车产业前景预测</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房车行业在“十二五”期间会有一个井喷状态</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车行业发展趋势</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二、房车旅游趋势</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价格变化趋势</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行业设计趋势</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用户需求趋势</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车行业市场发展前景预测</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房车行业产能预测</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房车行业市场需求前景预测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房车旅游市场发展前景预测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房车市场发展前景预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房车行业投资机会分析</w:t>
            </w:r>
            <w:r>
              <w:rPr>
                <w:rFonts w:ascii="Arial" w:hAnsi="Arial" w:cs="Arial" w:eastAsia="Arial"/>
                <w:b/>
                <w:color w:val="000000"/>
                <w:szCs w:val="21"/>
              </w:rPr>
              <w:t xml:space="preserve"> </w:t>
            </w:r>
            <w:r>
              <w:rPr>
                <w:rFonts w:cs="Arial" w:ascii="Arial" w:hAnsi="Arial"/>
                <w:b/>
                <w:color w:val="000000"/>
                <w:szCs w:val="21"/>
              </w:rPr>
              <w:t xml:space="preserve">2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五“交通运输发展规划与房车发展展望</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房车行业投资风险分析</w:t>
            </w:r>
            <w:r>
              <w:rPr>
                <w:rFonts w:ascii="Arial" w:hAnsi="Arial" w:cs="Arial" w:eastAsia="Arial"/>
                <w:b/>
                <w:color w:val="000000"/>
                <w:szCs w:val="21"/>
              </w:rPr>
              <w:t xml:space="preserve"> </w:t>
            </w:r>
            <w:r>
              <w:rPr>
                <w:rFonts w:cs="Arial" w:ascii="Arial" w:hAnsi="Arial"/>
                <w:b/>
                <w:color w:val="000000"/>
                <w:szCs w:val="21"/>
              </w:rPr>
              <w:t xml:space="preserve">2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制造投资风险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驾驶风险</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四、配套风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改装投资风险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法规风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投资风险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消费风险</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应对策略</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房车行业企业发展经营建议</w:t>
            </w:r>
            <w:r>
              <w:rPr>
                <w:rFonts w:ascii="Arial" w:hAnsi="Arial" w:cs="Arial" w:eastAsia="Arial"/>
                <w:b/>
                <w:color w:val="000000"/>
                <w:szCs w:val="21"/>
              </w:rPr>
              <w:t xml:space="preserve"> </w:t>
            </w:r>
            <w:r>
              <w:rPr>
                <w:rFonts w:cs="Arial" w:ascii="Arial" w:hAnsi="Arial"/>
                <w:b/>
                <w:color w:val="000000"/>
                <w:szCs w:val="21"/>
              </w:rPr>
              <w:t xml:space="preserve">2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的标竿管理</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企业的资本运作模式</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房车企业国内资本市场的运作建议</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中国房车企业海外资本市场的运作建议</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车生产企业的国家准入条件</w:t>
            </w:r>
            <w:r>
              <w:rPr>
                <w:rFonts w:ascii="Arial" w:hAnsi="Arial" w:cs="Arial" w:eastAsia="Arial"/>
                <w:b/>
                <w:color w:val="000000"/>
                <w:szCs w:val="21"/>
              </w:rPr>
              <w:t xml:space="preserve"> </w:t>
            </w:r>
            <w:r>
              <w:rPr>
                <w:rFonts w:cs="Arial" w:ascii="Arial" w:hAnsi="Arial"/>
                <w:b/>
                <w:color w:val="000000"/>
                <w:szCs w:val="21"/>
              </w:rPr>
              <w:t xml:space="preserve">2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生产房车的基本条件</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内部条件</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外部条件</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收购非房车的改装厂，并购后需要的条件</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注册资金</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工艺条件</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知识产权</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五、产品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汽车制造行业规模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汽车制造行业不同类型企业数量分布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汽车制造行业不同所有制企业数量分布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汽车制造行业费用统计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汽车制造行业主要盈利指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汽车制造行业主要盈利指标增长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轿车产量统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全球房车市场前景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中国房车市场规模及增长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中国房车市场销量及增长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房车保有量</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房车市场销量及增长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中国房车生产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中国房车经销商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中国房车露营地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我国房车消费者调研参与人数性别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我国房车消费者调研参与人数年龄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房车消费者调研参与人数月收入情况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认为租用房车每天的合理价格</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消费者希望房车里的设施配置档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消费者希望房车里的空间需求</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期望房车的价格</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消费者购买房车的时间</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资产负债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资产负债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产权比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产权比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固定资产周转次数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固定资产周转次数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流动资产周转次数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流动资产周转次数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总资产周转次数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总资产周转次数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销售毛利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销售毛利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资产负债率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资产负债率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产权比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产权比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固定资产周转次数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固定资产周转次数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流动资产周转次数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流动资产周转次数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总资产周转次数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总资产周转次数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销售毛利率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销售毛利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资产负债率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资产负债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产权比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产权比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固定资产周转次数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固定资产周转次数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流动资产周转次数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流动资产周转次数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总资产周转次数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总资产周转次数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销售毛利率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销售毛利率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资产负债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资产负债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产权比率变化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产权比率变化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销售毛利率变化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销售毛利率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资产负债率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资产负债率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产权比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产权比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销售毛利率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销售毛利率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99 2014-2019</w:t>
            </w:r>
            <w:r>
              <w:rPr>
                <w:rFonts w:ascii="Arial" w:hAnsi="Arial" w:cs="Arial"/>
                <w:color w:val="000000"/>
                <w:szCs w:val="21"/>
              </w:rPr>
              <w:t>年房车行业产能预测</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房车行业市场需求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59:00Z</dcterms:modified>
  <cp:revision>204</cp:revision>
  <dc:subject/>
  <dc:title/>
</cp:coreProperties>
</file>