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有机硅设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不锈钢有机硅设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不锈钢有机硅设备行业市场定位、不锈钢有机硅设备行业相关主管单位及产业政策、不锈钢有机硅设备市场容量、不锈钢有机硅设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有机硅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有机硅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有机硅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有机硅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有机硅设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有机硅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有机硅设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有机硅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有机硅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有机硅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有机硅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有机硅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有机硅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有机硅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有机硅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有机硅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有机硅设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有机硅设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有机硅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有机硅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有机硅设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有机硅设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锈钢有机硅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有机硅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有机硅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有机硅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有机硅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不锈钢有机硅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47:00Z</dcterms:modified>
  <cp:revision>1360</cp:revision>
  <dc:subject/>
  <dc:title/>
</cp:coreProperties>
</file>