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世玉玺工艺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传世玉玺工艺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传世玉玺工艺品行业市场定位、传世玉玺工艺品行业相关主管单位及产业政策、传世玉玺工艺品市场容量、传世玉玺工艺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世玉玺工艺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世玉玺工艺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世玉玺工艺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世玉玺工艺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世玉玺工艺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世玉玺工艺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世玉玺工艺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世玉玺工艺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世玉玺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世玉玺工艺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世玉玺工艺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世玉玺工艺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世玉玺工艺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世玉玺工艺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世玉玺工艺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世玉玺工艺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世玉玺工艺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世玉玺工艺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世玉玺工艺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世玉玺工艺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世玉玺工艺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世玉玺工艺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传世玉玺工艺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世玉玺工艺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世玉玺工艺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世玉玺工艺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世玉玺工艺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传世玉玺工艺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7:00Z</dcterms:modified>
  <cp:revision>1362</cp:revision>
  <dc:subject/>
  <dc:title/>
</cp:coreProperties>
</file>