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龙头锁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龙头锁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龙头锁行业市场定位、龙头锁行业相关主管单位及产业政策、龙头锁市场容量、龙头锁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头锁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锁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头锁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头锁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龙头锁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龙头锁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头锁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龙头锁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头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头锁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龙头锁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龙头锁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头锁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锁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龙头锁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头锁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龙头锁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龙头锁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龙头锁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龙头锁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龙头锁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龙头锁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龙头锁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头锁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锁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头锁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头锁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龙头锁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3:47:00Z</dcterms:modified>
  <cp:revision>1364</cp:revision>
  <dc:subject/>
  <dc:title/>
</cp:coreProperties>
</file>