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挤出机配套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挤出机配套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挤出机配套设备行业市场定位、挤出机配套设备行业相关主管单位及产业政策、挤出机配套设备市场容量、挤出机配套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配套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配套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配套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配套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出机配套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挤出机配套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配套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出机配套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配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配套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出机配套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出机配套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配套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配套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出机配套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配套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挤出机配套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出机配套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出机配套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挤出机配套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挤出机配套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挤出机配套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挤出机配套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配套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配套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配套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配套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挤出机配套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49:00Z</dcterms:modified>
  <cp:revision>1373</cp:revision>
  <dc:subject/>
  <dc:title/>
</cp:coreProperties>
</file>