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发护发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洗发护发水行业市场定位、洗发护发水行业相关主管单位及产业政策、洗发护发水市场容量、洗发护发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护发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护发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洗发护发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0:00Z</dcterms:modified>
  <cp:revision>1376</cp:revision>
  <dc:subject/>
  <dc:title/>
</cp:coreProperties>
</file>