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耙、松土机、中耕机、除草机及耕耘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耙、松土机、中耕机、除草机及耕耘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耙、松土机、中耕机、除草机及耕耘机行业市场定位、其他耙、松土机、中耕机、除草机及耕耘机行业相关主管单位及产业政策、其他耙、松土机、中耕机、除草机及耕耘机市场容量、其他耙、松土机、中耕机、除草机及耕耘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耙、松土机、中耕机、除草机及耕耘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耙、松土机、中耕机、除草机及耕耘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耙、松土机、中耕机、除草机及耕耘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耙、松土机、中耕机、除草机及耕耘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耙、松土机、中耕机、除草机及耕耘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耙、松土机、中耕机、除草机及耕耘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耙、松土机、中耕机、除草机及耕耘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耙、松土机、中耕机、除草机及耕耘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耙、松土机、中耕机、除草机及耕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耙、松土机、中耕机、除草机及耕耘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耙、松土机、中耕机、除草机及耕耘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耙、松土机、中耕机、除草机及耕耘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耙、松土机、中耕机、除草机及耕耘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耙、松土机、中耕机、除草机及耕耘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耙、松土机、中耕机、除草机及耕耘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耙、松土机、中耕机、除草机及耕耘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耙、松土机、中耕机、除草机及耕耘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耙、松土机、中耕机、除草机及耕耘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耙、松土机、中耕机、除草机及耕耘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耙、松土机、中耕机、除草机及耕耘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耙、松土机、中耕机、除草机及耕耘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耙、松土机、中耕机、除草机及耕耘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耙、松土机、中耕机、除草机及耕耘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耙、松土机、中耕机、除草机及耕耘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耙、松土机、中耕机、除草机及耕耘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耙、松土机、中耕机、除草机及耕耘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耙、松土机、中耕机、除草机及耕耘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耙、松土机、中耕机、除草机及耕耘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0:00Z</dcterms:modified>
  <cp:revision>1379</cp:revision>
  <dc:subject/>
  <dc:title/>
</cp:coreProperties>
</file>