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热能探测光学镜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远红外线热能探测光学镜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远红外线热能探测光学镜头行业市场定位、远红外线热能探测光学镜头行业相关主管单位及产业政策、远红外线热能探测光学镜头市场容量、远红外线热能探测光学镜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热能探测光学镜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热能探测光学镜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热能探测光学镜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线热能探测光学镜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热能探测光学镜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热能探测光学镜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热能探测光学镜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线热能探测光学镜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热能探测光学镜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线热能探测光学镜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红外线热能探测光学镜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热能探测光学镜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热能探测光学镜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热能探测光学镜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远红外线热能探测光学镜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线热能探测光学镜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热能探测光学镜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热能探测光学镜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热能探测光学镜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热能探测光学镜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远红外线热能探测光学镜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红外线热能探测光学镜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远红外线热能探测光学镜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热能探测光学镜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热能探测光学镜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热能探测光学镜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线热能探测光学镜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远红外线热能探测光学镜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2:00Z</dcterms:modified>
  <cp:revision>1387</cp:revision>
  <dc:subject/>
  <dc:title/>
</cp:coreProperties>
</file>